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120"/>
        <w:textAlignment w:val="baseline"/>
        <w:rPr/>
      </w:pPr>
      <w:r>
        <w:rPr>
          <w:rFonts w:eastAsia="Arial" w:cs="Arial" w:ascii="Arial" w:hAnsi="Arial"/>
          <w:b/>
          <w:bCs/>
          <w:caps/>
          <w:kern w:val="2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aps/>
          <w:kern w:val="2"/>
          <w:sz w:val="30"/>
          <w:szCs w:val="30"/>
          <w:lang w:eastAsia="ru-RU"/>
        </w:rPr>
        <w:t>САМООБСЛЕДОВАНИЕ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результатам самообследования Муниципального дошкольного образовательного учреждения "Пожегдинский детский сад" за 2012 – 2013  учебный год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Общая характеристика образовательного учреждения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Состав воспитанников.</w:t>
      </w:r>
      <w:bookmarkStart w:id="0" w:name="_GoBack"/>
      <w:bookmarkEnd w:id="0"/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Структура управления ДОУ и его органов самоуправления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Условия осуществления образовательного процесса, в том числе с учетом материально-технической базы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Организация образовательного процесс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Кадровое обеспечение образовательного процесс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Результаты образовательной деятельности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Состояние здоровья воспитанников и меры по охране и укреплению их здоровья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Организация питания.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Финансовое  обеспечение функционирования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Обеспечение безопасност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 Перечень дополнительных образовательных услуг, предоставляемых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 Социальная активность и социальное партнерство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 Основные направления ближайшего развития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95" w:leader="none"/>
        </w:tabs>
        <w:spacing w:lineRule="atLeast" w:line="225" w:before="0" w:after="0"/>
        <w:ind w:left="495" w:right="0" w:hanging="435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ДОУ</w:t>
      </w:r>
    </w:p>
    <w:p>
      <w:pPr>
        <w:pStyle w:val="Style20"/>
        <w:spacing w:lineRule="atLeast" w:line="225" w:before="0" w:after="0"/>
        <w:ind w:left="495" w:right="0" w:hanging="0"/>
        <w:textAlignment w:val="baseline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/>
        <w:t>МДОУ "Пожегдинский детский сад"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"Пожегдинский детский сад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О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 "Пожегдинский детский сад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 включая почтовый индек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97  Республика Коми   Усть-Куломский район деревня Пожегдин улица Центральная дом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, включая почтовый индек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97  Республика Коми   Усть-Куломский район деревня Пожегдин улица Центральная дом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ы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2137) 98-7-08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ушева Ан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на должност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АМР "Усть-Куломский"№ 20 л/с  от 16.07.2012 г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осударственной регистрации в ЕГРЮ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100934268, 21.09.2005 г., серия11  № 0006607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0060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Г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944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1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48860008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территориальная единиц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Р «Усть-Кулом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аселенного пункта, в котором расположено О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г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осуществления образовательной деятельности (адрес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97  Республика Коми   Усть-Куломский район деревня Пожегдин улица Центральная дом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управления, которому подчинено учрежд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Р «Усть-Кулом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 включая почтовый индек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0 Республика Коми   Усть-Куломский район село Усть-Кулом улица Советская дом 37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лиценз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ДОУ       серия РО № 0150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(д.м.г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(д.м.г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видетельстве о государственной аккред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-ДОУ      серия ДД № 000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(д.м.г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(д.м.г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апреля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№  11:07:22 01 002:00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А № 774714      18.03.2011 г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№  11:07:22 01 002:000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А № 774715      18.03. 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№ 11-11-06/003/2010-7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А № 746976        28.01.2011 г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№ 11-11-06/003/2010-76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А №746975         27.01.2011 г.</w:t>
            </w:r>
          </w:p>
        </w:tc>
      </w:tr>
    </w:tbl>
    <w:p>
      <w:pPr>
        <w:pStyle w:val="Normal"/>
        <w:spacing w:lineRule="atLeast" w:line="225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 пятидневная рабочая неделя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 8.00 до 17.00 часов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сай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zhegdinsadi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б администрации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заведующего – Микушева Анна Ивановна стаж педагогической/административной работы – 6/1,6лет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дошкольное образовательное учреждение "Пожегдинскийский детский сад"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ивает воспитание, обучение, присмотр, уход и оздоровление детей в возрасте от 2 месяцев до 7 л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в своей деятельности обеспечивает достижение следующей цели: </w:t>
      </w:r>
    </w:p>
    <w:p>
      <w:pPr>
        <w:pStyle w:val="095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095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дготовка ребенка к жизни в современном обществе;</w:t>
      </w:r>
    </w:p>
    <w:p>
      <w:pPr>
        <w:pStyle w:val="095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безопасности жизнедеятельности ребенка.</w:t>
      </w:r>
    </w:p>
    <w:p>
      <w:pPr>
        <w:pStyle w:val="095"/>
        <w:ind w:left="0" w:right="0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Деятельность Учреждения направлена на реализацию задач:</w:t>
      </w:r>
    </w:p>
    <w:p>
      <w:pPr>
        <w:pStyle w:val="095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храна жизни и укрепления физического и психического здоровья детей;</w:t>
      </w:r>
    </w:p>
    <w:p>
      <w:pPr>
        <w:pStyle w:val="095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физического развития детей - совершенствование всех функций организма детей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физических и нравственно-волевых качеств, развитие координации движений, равновесия, умения ориентироваться в пространстве, обучение отдельным спортивным упражнениям и элементам спортивных игр; приобщение к здоровому образу жизни.</w:t>
      </w:r>
    </w:p>
    <w:p>
      <w:pPr>
        <w:pStyle w:val="095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познавательно-речевого развития детей:</w:t>
      </w:r>
    </w:p>
    <w:p>
      <w:pPr>
        <w:pStyle w:val="095"/>
        <w:ind w:left="567" w:right="0" w:hanging="0"/>
        <w:jc w:val="both"/>
        <w:rPr/>
      </w:pPr>
      <w:r>
        <w:rPr>
          <w:color w:val="000000"/>
          <w:szCs w:val="24"/>
        </w:rPr>
        <w:t xml:space="preserve"> – </w:t>
      </w:r>
      <w:r>
        <w:rPr>
          <w:color w:val="000000"/>
          <w:szCs w:val="24"/>
        </w:rPr>
        <w:t>развитие в процессе различных видов деятельности внимания, восприятия, памяти, мышления, воображения, речи, способов умственной деятельности детей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формирование у детей элементарных экологических представлений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знакомление детей с предметным миром и явлениями общественной жизни, формирование целостной картины окружающего мира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особствование овладению детьми звуковой системой языка, его лексикой, грамматическим строем, диалогической и монологической речью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культуры речевого общения детей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учение коми языку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элементарных математических представлений детей;</w:t>
      </w:r>
    </w:p>
    <w:p>
      <w:pPr>
        <w:pStyle w:val="095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социально-личностного развития детей: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спитание у детей гуманного отношения к окружающему миру, уважения к взрослым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навыков культурного поведения детей, ответственного отношения к выполнению поручений и обязанностей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у детей интереса к труду взрослых, желания трудиться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спитание навыков элементарной трудовой деятельности, трудолюбия, ценностного отношения к собственному труду и труду других людей;</w:t>
      </w:r>
    </w:p>
    <w:p>
      <w:pPr>
        <w:pStyle w:val="09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художественно-эстетического развития детей: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общение детей к искусству как неотъемлемой части духовной и материальной культуры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интереса к различным видам искусства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художественно-образных представлений, эмоционально-чувственного отношения к предметам и явлениям действительности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у детей эстетического восприятия, чувства ритма, художественного вкуса, эстетического отношения к окружающему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творческих способностей в рисовании лепке, аппликации, художественно-речевой и музыкально-художественной деятельности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учение детей основам создания художественных образов, формирование практических навыков и умений в разных видах деятельности;</w:t>
      </w:r>
    </w:p>
    <w:p>
      <w:pPr>
        <w:pStyle w:val="095"/>
        <w:ind w:left="56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у детей элементов конструктивной, проектной деятельности;</w:t>
      </w:r>
    </w:p>
    <w:p>
      <w:pPr>
        <w:pStyle w:val="09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09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заимодействие с семьями для обеспечения полноценного развития дет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09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став воспитанников ДОУ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в детском саду функционировало д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новозрастны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1 младшая разновозрастная группа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1 старшая разновозрастная группа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шло в школу- 3 детей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ый состав на  начало учебного года 23 ребенка, на конец учебного года составлял 23  ребенка.   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труктура управления ДОУ и его органов самоуправления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правленческой деятельности: стабильное функционирование и управляемое развитие дошкольного образовательного учреждения как открытой социально-педагогической системы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осуществляет непосредственное руководство детским садом и несет ответственность за деятельность учреждения.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ми самоуправления  Учреждения, обеспечивающими государственно-общественный характер управления, являются общие собрания трудового коллектива, педагогический совет, родительский комитет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Учреждение руководствуется  Законом Российской  Федерации «Об образовании», Типовым положением о дошкольном  образовательном учреждении, Конвенцией о правах ребенка и иным законодательством  Российской  Федерации и Республики Коми, приказами и  распоряжениями  управления образования администрации МО МР «Усть-Куломский», Уставом М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Условия осуществления образовательного процесса с учетом материально-технической базы учреждения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ичие и оборудование групповых помещений,  помещений для специальных занятий, медицинского и других кабинетов, необходимых для реализации общеобразовательных программ дошкольного образования соответствующей направлен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занимает 3   здания.</w:t>
      </w:r>
    </w:p>
    <w:p>
      <w:pPr>
        <w:pStyle w:val="Normal"/>
        <w:ind w:left="0" w:right="-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зданий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ревянные, одноэтажные.</w:t>
      </w:r>
    </w:p>
    <w:p>
      <w:pPr>
        <w:pStyle w:val="Normal"/>
        <w:ind w:left="0" w:right="-3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ввода зданий в эксплуатацию- </w:t>
      </w:r>
      <w:r>
        <w:rPr>
          <w:rFonts w:cs="Times New Roman" w:ascii="Times New Roman" w:hAnsi="Times New Roman"/>
          <w:sz w:val="24"/>
          <w:szCs w:val="24"/>
          <w:u w:val="single"/>
        </w:rPr>
        <w:t>1972.</w:t>
      </w:r>
    </w:p>
    <w:p>
      <w:pPr>
        <w:pStyle w:val="Normal"/>
        <w:ind w:left="0" w:right="-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 здания № 1 - 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тей</w:t>
      </w:r>
      <w:r>
        <w:rPr>
          <w:rFonts w:cs="Times New Roman" w:ascii="Times New Roman" w:hAnsi="Times New Roman"/>
          <w:sz w:val="24"/>
          <w:szCs w:val="24"/>
        </w:rPr>
        <w:t>.           Фактическая наполняемость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детей</w:t>
      </w:r>
    </w:p>
    <w:p>
      <w:pPr>
        <w:pStyle w:val="Normal"/>
        <w:ind w:left="0" w:right="-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здания №2  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детей </w:t>
      </w:r>
      <w:r>
        <w:rPr>
          <w:rFonts w:cs="Times New Roman" w:ascii="Times New Roman" w:hAnsi="Times New Roman"/>
          <w:sz w:val="24"/>
          <w:szCs w:val="24"/>
        </w:rPr>
        <w:t xml:space="preserve">           Фактическая наполняемость - 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тей</w:t>
      </w:r>
    </w:p>
    <w:p>
      <w:pPr>
        <w:pStyle w:val="Normal"/>
        <w:ind w:left="0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рупповых помещений – 2  </w:t>
      </w:r>
    </w:p>
    <w:p>
      <w:pPr>
        <w:pStyle w:val="Normal"/>
        <w:ind w:left="0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ое помещение - 2</w:t>
      </w:r>
    </w:p>
    <w:p>
      <w:pPr>
        <w:pStyle w:val="Normal"/>
        <w:ind w:left="0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</w:t>
      </w:r>
    </w:p>
    <w:p>
      <w:pPr>
        <w:pStyle w:val="Normal"/>
        <w:ind w:left="0" w:right="-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кухни - </w:t>
      </w:r>
      <w:r>
        <w:rPr>
          <w:rFonts w:cs="Times New Roman" w:ascii="Times New Roman" w:hAnsi="Times New Roman"/>
          <w:sz w:val="24"/>
          <w:szCs w:val="24"/>
          <w:u w:val="single"/>
        </w:rPr>
        <w:t>одноэтажное, бетонное.</w:t>
      </w:r>
    </w:p>
    <w:p>
      <w:pPr>
        <w:pStyle w:val="Normal"/>
        <w:ind w:left="0" w:right="-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ввода - </w:t>
      </w:r>
      <w:r>
        <w:rPr>
          <w:rFonts w:cs="Times New Roman" w:ascii="Times New Roman" w:hAnsi="Times New Roman"/>
          <w:sz w:val="24"/>
          <w:szCs w:val="24"/>
          <w:u w:val="single"/>
        </w:rPr>
        <w:t>1989.</w:t>
      </w:r>
    </w:p>
    <w:p>
      <w:pPr>
        <w:pStyle w:val="Normal"/>
        <w:ind w:left="0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369 кв. м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азвивающая среда  соответствует  санитарно-гигиеническими требованиями и программным задачам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зданию среды ведется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Госсанэпиднадзора с целью улучшения условий пребывания воспитанников (установка дополнительного обогревательного оборудования, оборудование туалетов для детей, обновление детской мебе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пециальных уголков для дет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овых помещениях условий для  совместной и индивидуальной деятельности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спользование участка, позволяющее организовать разнообразные формы педагогической работы с деть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косметический ремонт здания ДОУ . Покрашены полы в спальне, моечной , веранды в здании №1. В здании № 2 покрашены стены всего корпуса. В здании пищеблока покрашены стены и по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№ 2 заменены печки в групповой и спальне. Приобретены дополнительные конветоры. Сооружено место для моечной в группе. В моечной устоновлены водонагреватель, двухгнездная ванна для мытья столовой посуды, с подводкой к ней холодной и горячей воды.. Проведена частичная внутренняя канализация 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пищеблока произведена перепланировка помещения, расширена площадь кухни за счет уменьшения площади складского помещения. Установлена двухгнездная ванна для мытья кухонной посуды, с подводкой к ней холодной и горячей воды. Установлен водонагреватель.   Проведена внутренняя канализация.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имеется игровая площадка, где находятся веранда и игровые постройки. С целью эстетического воспитания детей  и приобщения детей старшего возраста к труду  разбиты цветники. Для хозяйственных нужд имеется сарай. Спортивная площадка совмещена с игровой. Оборудование и оснащение этой территории в основном соответствует нормативным требованиям. Ежегодно проводится работа по благоустройству и оборудованию.</w:t>
      </w:r>
    </w:p>
    <w:p>
      <w:pPr>
        <w:pStyle w:val="TextBody"/>
        <w:ind w:left="0" w:right="0" w:firstLine="709"/>
        <w:jc w:val="both"/>
        <w:rPr/>
      </w:pPr>
      <w:r>
        <w:rPr/>
        <w:t>В групповых помещениях созданы условия для развития различной деятельности у детей. Педагогами созданы уголки: экологический, игровой, книжный, уголок ряженья, изоуголок, коми уголок и другие. Организация среды соответствует требованиям Роспотребнадзора и Госпожнадзора.</w:t>
      </w:r>
    </w:p>
    <w:p>
      <w:pPr>
        <w:pStyle w:val="TextBody"/>
        <w:ind w:left="0" w:right="0" w:firstLine="1260"/>
        <w:jc w:val="both"/>
        <w:rPr>
          <w:b/>
          <w:b/>
          <w:u w:val="single"/>
        </w:rPr>
      </w:pPr>
      <w:r>
        <w:rPr>
          <w:b/>
          <w:u w:val="single"/>
        </w:rPr>
        <w:t>В ДОУ созданы условия для:</w:t>
      </w:r>
    </w:p>
    <w:p>
      <w:pPr>
        <w:pStyle w:val="TextBody"/>
        <w:ind w:left="0" w:right="0" w:firstLine="1260"/>
        <w:jc w:val="both"/>
        <w:rPr>
          <w:b/>
          <w:b/>
          <w:u w:val="single"/>
        </w:rPr>
      </w:pPr>
      <w:r>
        <w:rPr>
          <w:b/>
          <w:u w:val="single"/>
        </w:rPr>
        <w:t>Познавательно-речевого развития дете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1980" w:right="0" w:hanging="360"/>
        <w:jc w:val="both"/>
        <w:rPr/>
      </w:pPr>
      <w:r>
        <w:rPr/>
        <w:t>В группах имеются книжные уголки для ознакомления с художественной литературой, с писателями и поэта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1980" w:right="0" w:hanging="360"/>
        <w:jc w:val="both"/>
        <w:rPr/>
      </w:pPr>
      <w:r>
        <w:rPr/>
        <w:t>Тематические альбомы по ознакомлению с окружающи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1980" w:right="0" w:hanging="360"/>
        <w:jc w:val="both"/>
        <w:rPr/>
      </w:pPr>
      <w:r>
        <w:rPr/>
        <w:t>Составлены тематические папки с иллюстративным материало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1980" w:right="0" w:hanging="360"/>
        <w:jc w:val="both"/>
        <w:rPr/>
      </w:pPr>
      <w:r>
        <w:rPr/>
        <w:t xml:space="preserve"> </w:t>
      </w:r>
      <w:r>
        <w:rPr/>
        <w:t>Фланелеграф для показа иллюстраций и сказок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1980" w:right="0" w:hanging="360"/>
        <w:jc w:val="both"/>
        <w:rPr/>
      </w:pPr>
      <w:r>
        <w:rPr/>
        <w:t xml:space="preserve"> </w:t>
      </w:r>
      <w:r>
        <w:rPr/>
        <w:t>Энциклопедии, художественная литерату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1980" w:right="0" w:hanging="360"/>
        <w:jc w:val="both"/>
        <w:rPr/>
      </w:pPr>
      <w:r>
        <w:rPr/>
        <w:t xml:space="preserve"> </w:t>
      </w:r>
      <w:r>
        <w:rPr/>
        <w:t>настольно – печатные игры  по развитию реч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 xml:space="preserve"> </w:t>
      </w:r>
      <w:r>
        <w:rPr/>
        <w:t>Магнитная доска.</w:t>
      </w:r>
    </w:p>
    <w:p>
      <w:pPr>
        <w:pStyle w:val="TextBody"/>
        <w:ind w:left="0" w:right="0"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right="0" w:firstLine="1260"/>
        <w:jc w:val="both"/>
        <w:rPr/>
      </w:pPr>
      <w:r>
        <w:rPr>
          <w:b/>
          <w:u w:val="single"/>
        </w:rPr>
        <w:t>Физического развития детей</w:t>
      </w:r>
      <w:r>
        <w:rPr>
          <w:b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720" w:right="0" w:hanging="360"/>
        <w:jc w:val="both"/>
        <w:rPr/>
      </w:pPr>
      <w:r>
        <w:rPr/>
        <w:t>В групповых отведены места для двигательной активности дет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720" w:right="0" w:hanging="360"/>
        <w:jc w:val="both"/>
        <w:rPr/>
      </w:pPr>
      <w:r>
        <w:rPr/>
        <w:t>оборудование для физической активности детей;</w:t>
      </w:r>
    </w:p>
    <w:p>
      <w:pPr>
        <w:pStyle w:val="TextBody"/>
        <w:ind w:left="0" w:right="0" w:firstLine="709"/>
        <w:jc w:val="both"/>
        <w:rPr/>
      </w:pPr>
      <w:r>
        <w:rPr/>
        <w:t xml:space="preserve">Имеется спортивный инвентарь для физкультурной активности детей (мягко набивные модули,мячи, обручи, скакалки, коррегирующие дорожки, мешочки с песком, палки, кегли и т.д.) </w:t>
      </w:r>
    </w:p>
    <w:p>
      <w:pPr>
        <w:pStyle w:val="TextBody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Художественно – эстетического развития дете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Имеется  оборудование  для изобразитель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Эстетическое оформление помещений способствует художественному развитию детей (работы местных  мастеров, произведения  народного творчества, выставки работ детей и т.д.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В группах в свободном доступе для детей имеются необходимый материал для рисования, лепки, художественного труда (бумага разных видов, форматов, цветов, пластилин, кисти, карандаши, цветные восковые мелки, природный и бросовый материал).</w:t>
      </w:r>
    </w:p>
    <w:p>
      <w:pPr>
        <w:pStyle w:val="TextBody"/>
        <w:ind w:left="54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Формирования у детей элементарных математических представл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720" w:right="0" w:hanging="360"/>
        <w:jc w:val="both"/>
        <w:rPr/>
      </w:pPr>
      <w:r>
        <w:rPr/>
        <w:t>В группах имеется демонстрационный и раздаточный материал для обучения детей счету, развитию представлений о величине предметов их форме и т.д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720" w:right="0" w:hanging="360"/>
        <w:jc w:val="both"/>
        <w:rPr/>
      </w:pPr>
      <w:r>
        <w:rPr/>
        <w:t>Имеются материал и оборудование для формирования представлений о числе и колич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720" w:right="0" w:hanging="360"/>
        <w:jc w:val="both"/>
        <w:rPr/>
      </w:pPr>
      <w:r>
        <w:rPr/>
        <w:t>Имеется материал для развития пространственных представлений (стенды, доски со схемами), временных представлений (часы, календари)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Развития детей в музыкальной деятельност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Детские музыкальные инструмент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Музыкальные инструменты (аккордеон) для проведения занят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В группах расположены музыкальные уголки с необходимым набором музыкальных игрушек и игр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Создана музыкальная фонотека для сопровождения занятий, праздников, режимных моментов и пр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Развития конструктивной деятельности детей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 xml:space="preserve">В группах имеются мелкий (настольный) и крупный (напольный) строительный материал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В группах имеются разнообразные конструкторы (деревянные, пластмассовые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Имеются мозаика, разрезные картинк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80" w:leader="none"/>
        </w:tabs>
        <w:spacing w:before="0" w:after="0"/>
        <w:ind w:left="1980" w:right="0" w:hanging="360"/>
        <w:jc w:val="both"/>
        <w:rPr/>
      </w:pPr>
      <w:r>
        <w:rPr/>
        <w:t>Имеется бросовый и природный материал для художественного конструирования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Развития представлений у детей о коми кра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 xml:space="preserve">Имеются образцы предметов коми быт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>Имеется коми литерату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>Коми музыкальные инструмен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>Оформлен коми уголо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>Имеются плакаты с символикой РК, карта Р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>Дидактические иг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right="0" w:hanging="360"/>
        <w:jc w:val="both"/>
        <w:rPr/>
      </w:pPr>
      <w:r>
        <w:rPr/>
        <w:t>Видеоматериалы телепередачи "Кекенач".</w:t>
      </w:r>
    </w:p>
    <w:p>
      <w:pPr>
        <w:pStyle w:val="TextBody"/>
        <w:spacing w:before="0" w:after="0"/>
        <w:ind w:left="144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>
          <w:b/>
          <w:u w:val="single"/>
        </w:rPr>
        <w:t>Развития игровой деятельности де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9" w:leader="none"/>
          <w:tab w:val="left" w:pos="1980" w:leader="none"/>
        </w:tabs>
        <w:spacing w:before="0" w:after="0"/>
        <w:ind w:left="1789" w:right="0" w:hanging="360"/>
        <w:jc w:val="both"/>
        <w:rPr/>
      </w:pPr>
      <w:r>
        <w:rPr/>
        <w:t>На участках детского сада имеется игровое оборудов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9" w:leader="none"/>
          <w:tab w:val="left" w:pos="1980" w:leader="none"/>
        </w:tabs>
        <w:spacing w:before="0" w:after="0"/>
        <w:ind w:left="1789" w:right="0" w:hanging="360"/>
        <w:jc w:val="both"/>
        <w:rPr/>
      </w:pPr>
      <w:r>
        <w:rPr/>
        <w:t>В групповых комнатах выделено пространство для организации игр и имеется игровое оборудование, но оно уже требует обновления; произведен заказ на приобретение игрового оборудования  для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9" w:leader="none"/>
          <w:tab w:val="left" w:pos="1980" w:leader="none"/>
        </w:tabs>
        <w:spacing w:before="0" w:after="0"/>
        <w:ind w:left="1789" w:right="0" w:hanging="360"/>
        <w:jc w:val="both"/>
        <w:rPr/>
      </w:pPr>
      <w:r>
        <w:rPr/>
        <w:t>В ДОУ имеются игрушки и игры для различных видов игр: сюжетно – ролевых, подвижных, дидактическ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9" w:leader="none"/>
          <w:tab w:val="left" w:pos="1980" w:leader="none"/>
        </w:tabs>
        <w:spacing w:before="0" w:after="0"/>
        <w:ind w:left="1789" w:right="0" w:hanging="360"/>
        <w:jc w:val="both"/>
        <w:rPr/>
      </w:pPr>
      <w:r>
        <w:rPr/>
        <w:t>Имеется неоформленный материал, который может быть использован в качестве предметов – заменителей.</w:t>
      </w:r>
    </w:p>
    <w:p>
      <w:pPr>
        <w:pStyle w:val="TextBody"/>
        <w:ind w:left="0" w:right="0" w:firstLine="1069"/>
        <w:jc w:val="both"/>
        <w:rPr/>
      </w:pPr>
      <w:r>
        <w:rPr/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достаточное количество мягкого инвентаря (постельные принадлежности, полотенца, специальная одежда).  </w:t>
      </w:r>
    </w:p>
    <w:p>
      <w:pPr>
        <w:pStyle w:val="Normal"/>
        <w:ind w:left="0" w:right="-5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имеется компьютер, принтер, музыкальный цент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была проведена работа по выходу ДОУ  к сети  Интернет, зарегистрированы сайт и электронная почта, но с отсутствием доступа к сетиИнтернет, ДОУ не имеет возможности в положенные сроки предоставлять документы в электронном виде.</w:t>
      </w:r>
    </w:p>
    <w:p>
      <w:pPr>
        <w:pStyle w:val="TextBody"/>
        <w:ind w:left="0" w:right="0" w:firstLine="106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щутима нехватка  в технических средствах обучения и возможности использования информационно-коммуникационных технологий в воспитательно-образовательном процесс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в силу своих возможностей постоянно работает над укреплением материально-технической базы, созданием условий для разнообразной деятельности детей. Оснащение материально-технической базы ДОУ осуществляется за счет 10 % фонда родительской платы. Привлекаются спонсорские средства разных учреждений, благотворительные средства родите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атериально-техническая база ДОУ требует больших обновлений:  детская  мебель требует замены; мало развивающих игр; физкультурного инвентаря; методической литературы. Финансирование ДОУ осуществляется  только для  оплаты  коммунальных услуг и заработной  платы работникам.</w:t>
      </w:r>
    </w:p>
    <w:p>
      <w:pPr>
        <w:pStyle w:val="Normal"/>
        <w:spacing w:lineRule="atLeast" w:line="225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рганизация образовательного процесса.</w:t>
      </w:r>
    </w:p>
    <w:p>
      <w:pPr>
        <w:pStyle w:val="C1"/>
        <w:spacing w:lineRule="auto" w:line="360" w:before="240" w:after="0"/>
        <w:rPr/>
      </w:pPr>
      <w:r>
        <w:rPr>
          <w:rStyle w:val="C0"/>
          <w:color w:val="000000"/>
        </w:rPr>
        <w:t xml:space="preserve"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 </w:t>
      </w:r>
      <w:r>
        <w:rPr>
          <w:rStyle w:val="C0c8"/>
          <w:color w:val="000000"/>
        </w:rPr>
        <w:t>«Программа обучения и воспитания в детском саду» (под редакцией -Т.С.Комаровой, М.В.Васильевой, В.В.Гербовой)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ом образовательной системы в ДОУ является организация воспитательно-образовательного процесса, которая строится на утвержденном годовом календарном учебном графике,учебном плане, расписании НОД с включением учебной деятельности  календарно-тематическогопланирования.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направлением педколлектива выступает обогащение содержания образовательного процесса с учетом ФГТ.</w:t>
      </w:r>
    </w:p>
    <w:p>
      <w:pPr>
        <w:pStyle w:val="Normal"/>
        <w:spacing w:lineRule="atLeast" w:line="225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ДОУ пятидневная учебная неделя. Режим образовательной деятельности  Учреждения  организуется в соответствии с  Санитарно-эпидемиологическими  требованиями к устройству, содержанию  и  организации режима работы в дошкольных организациях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У (СанПиН 2.4.1.2660 – 10), а также инструктивно-методическим письмом министерства образования Российской Федерации от 14.03.2000 65/23-16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раннего возраста - 8-10 мин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              -10-15 мин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                -20 мин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               -20-25 мин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           - 25-30 мин,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ой               - дифференцированный подход в организации образовательной деятельности в соответствии с СанПиН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ым условием обеспечения качества образовательных услуг является взаимодействие с родителями детей, как участников  образовательного процесса вДОУ</w:t>
      </w:r>
      <w:r>
        <w:rPr>
          <w:rStyle w:val="2"/>
          <w:rFonts w:cs="Times New Roman" w:ascii="Times New Roman" w:hAnsi="Times New Roman"/>
          <w:sz w:val="24"/>
          <w:szCs w:val="24"/>
        </w:rPr>
        <w:t>.</w:t>
      </w:r>
      <w:r>
        <w:rPr>
          <w:rStyle w:val="2"/>
        </w:rPr>
        <w:t xml:space="preserve">       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Дни открытых дверей, родительские собрания, участие родителей в мероприятиях дошкольного учреждении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активизировать работу по привлечению родителей к оказанию помощи детскому саду в реализации  задач, по формированию желания к взаимодействию по вопросам воспитания и развития детей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. 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дровое обеспечение учреждения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Style w:val="C0"/>
          <w:color w:val="000000"/>
          <w:szCs w:val="24"/>
        </w:rPr>
        <w:t>Дошкольное образовательное учреждение укомплектовано педагогическими кадрами на 100%. В настоящее время в учреждении работают 10 сотрудников, из них 2 педагогических работников, 1-музыкальный руководитель по совместительству.</w:t>
      </w:r>
    </w:p>
    <w:p>
      <w:pPr>
        <w:pStyle w:val="C4c41"/>
        <w:spacing w:lineRule="auto" w:line="360"/>
        <w:rPr/>
      </w:pPr>
      <w:r>
        <w:rPr>
          <w:rStyle w:val="2"/>
        </w:rPr>
        <w:t>Анализ образовательного уровня, уровня квалификации и педагогический стаж педагогов является достаточным для квалифицированного обеспечения образовательного процесса</w:t>
      </w:r>
      <w:r>
        <w:rPr>
          <w:rStyle w:val="C0"/>
          <w:color w:val="000000"/>
        </w:rPr>
        <w:t xml:space="preserve">. </w:t>
      </w:r>
    </w:p>
    <w:p>
      <w:pPr>
        <w:pStyle w:val="C4c41"/>
        <w:spacing w:lineRule="auto" w:line="360"/>
        <w:rPr>
          <w:rStyle w:val="C0"/>
          <w:color w:val="000000"/>
        </w:rPr>
      </w:pPr>
      <w:r>
        <w:rPr/>
      </w:r>
    </w:p>
    <w:p>
      <w:pPr>
        <w:pStyle w:val="C4c41"/>
        <w:spacing w:lineRule="auto" w:line="360"/>
        <w:rPr/>
      </w:pPr>
      <w:r>
        <w:rPr/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00"/>
        <w:gridCol w:w="2500"/>
        <w:gridCol w:w="3092"/>
      </w:tblGrid>
      <w:tr>
        <w:trPr>
          <w:trHeight w:val="10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воспитателей, (старшей медсестры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бы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Евлогиев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66</w:t>
            </w:r>
          </w:p>
        </w:tc>
      </w:tr>
      <w:tr>
        <w:trPr>
          <w:trHeight w:val="4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телеф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 6-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8-9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возрастн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лад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ая группа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став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став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3 ме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  4 м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 и 8 мес.</w:t>
            </w:r>
          </w:p>
        </w:tc>
      </w:tr>
      <w:tr>
        <w:trPr>
          <w:trHeight w:val="15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пециальность Что окончил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училище № 2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ктывкарский педколледж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медучили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училище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</w:t>
            </w:r>
          </w:p>
        </w:tc>
      </w:tr>
      <w:tr>
        <w:trPr>
          <w:trHeight w:val="9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       Разря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 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РК № 247 -К о соответствии занимаемой долж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>
          <w:trHeight w:val="16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. курсы за послед.  пять ле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,год), 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1 г. по долж.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педагогическое сопровождение  развития  детей  раннего возраста  в  условиях взаимодействия ДОУ и семь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8 года по должности медсест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храна здоровья детей и подростков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09 го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технологии педагогической  деятельности в условиях разновозрастного сообщества детей  дошкольного возраста"</w:t>
            </w:r>
          </w:p>
        </w:tc>
      </w:tr>
      <w:tr>
        <w:trPr>
          <w:trHeight w:val="1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аботе, тема само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фольклора в развитии речи детей  раннего возрас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(если проводитс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РУО, 2004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Ф,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e023fbde549ed0496fd44bdebbcedfef87595cee"/>
      <w:bookmarkStart w:id="2" w:name="e023fbde549ed0496fd44bdebbcedfef87595cee"/>
      <w:bookmarkEnd w:id="2"/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 течение учебного года педагоги  ДОУ постоянно повышали свой профессиональный уровень через самообразование, показ практической работы с детьми, на заседаниях   кустового методобъединения, на районных семинарах – практикумах.</w:t>
      </w:r>
    </w:p>
    <w:p>
      <w:pPr>
        <w:pStyle w:val="Style19"/>
        <w:widowControl/>
        <w:suppressAutoHyphens w:val="true"/>
        <w:bidi w:val="0"/>
        <w:jc w:val="left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16c42"/>
          <w:rFonts w:cs="Times New Roman" w:ascii="Times New Roman" w:hAnsi="Times New Roman"/>
          <w:sz w:val="24"/>
          <w:szCs w:val="24"/>
        </w:rPr>
        <w:t>Участие педагогов в конкурсах.</w:t>
      </w:r>
    </w:p>
    <w:p>
      <w:pPr>
        <w:pStyle w:val="Style19"/>
        <w:widowControl/>
        <w:suppressAutoHyphens w:val="true"/>
        <w:bidi w:val="0"/>
        <w:jc w:val="left"/>
        <w:rPr>
          <w:rStyle w:val="C16c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2013"/>
        <w:gridCol w:w="1914"/>
        <w:gridCol w:w="19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, итог учас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- конкурс снежных построек «Зимние фантаз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А.Е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ырева А.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Безопасность глазами детей"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ырева А.С.( воспитанник- Третьяков Антон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тная грамота за 2 место</w:t>
            </w:r>
          </w:p>
        </w:tc>
      </w:tr>
    </w:tbl>
    <w:p>
      <w:pPr>
        <w:pStyle w:val="C5"/>
        <w:spacing w:lineRule="auto" w:line="360"/>
        <w:rPr/>
      </w:pPr>
      <w:r>
        <w:rPr/>
        <w:t>Распространение опыта работы педагогов ДОУ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46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методических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показ мероприятий с детьми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оспитателей кустового М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по образовательной области "Познание", тема «Юные пожарные спешат на помощь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e023fbde549ed0496fd44bdebbcedfef87595cee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Результаты образовательной деятельност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знаний, умений, навыков детей всех возрастных группах проводится в детском саду два раза в год, в соответствии с требованием программы. Ответственными за проведение диагностики являются воспитатели групп, музыкальный руководитель. Анализ качества усвоения программного материала детьми проводится во всех возрастных группах  дошкольного возраста по всем раздела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ачества усвоения программного материала воспитанниками по разделам за 2012-2013 учебный год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детей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ршая группа  -                 7 детей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едняя  группа -                 3 детей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младшая группа -             6 детей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86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640"/>
        <w:gridCol w:w="1900"/>
        <w:gridCol w:w="1720"/>
        <w:gridCol w:w="208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 и окружающий мир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666666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666666"/>
          <w:sz w:val="24"/>
          <w:szCs w:val="24"/>
          <w:lang w:eastAsia="ru-RU"/>
        </w:rPr>
        <w:t>Программа выполнена по основным направлениям развития   на  97 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езультаты изучения интегртивных качеств дошкольников за 2012-2013 учебный год в подготовительной группе МДОУ "Пожегдинский детский сад" детей- 3 человека</w:t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(начало года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(конец года)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высокий уровень развити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 уровень развития выше средн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высокий уровень развития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детей (1 человек)-  средний уровень развития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высокий уровень развития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уровень развития выше средн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детей ( 1 человек) - высокий уровень развити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 уровень развития выше средн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высокий уровень развития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детей ( 1 человек) - высокий уровень развити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детей (1 человек)-  средний уровень развития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высокий уровень развития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ъх ценностных предсталений, соблюдать элементарные общепринятые нормы и правила поведени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 средний уровень развити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 средний уровень разви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: умением работать по правилу и образцу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 , семье, обществе, государстве, мире и природ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 средний уровень развит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мениями и навками, необходимыми для осуществления различных видов детской деятельност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детей (1 человек)-  средний уровень развития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 (3 ченловека)-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ыше среднего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результат формирования интегративных качеств дошкольник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 детей (1 человек)- требуется корректирующая работа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% детей (2 человека) - уровень развития выше среднег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 детей (1 человек)- 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% детей (2 человека) - уровень развития выше среднег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основной общеобразовательной программы за 2012-2013 учебный год в подготовительной группе МДОУ Пожегдинский детский сад"</w:t>
      </w:r>
    </w:p>
    <w:p>
      <w:pPr>
        <w:pStyle w:val="Normal"/>
        <w:jc w:val="center"/>
        <w:rPr/>
      </w:pPr>
      <w:r>
        <w:rPr/>
        <w:t>детей - 3 человека</w:t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(начало год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(конец года)</w:t>
            </w:r>
          </w:p>
        </w:tc>
      </w:tr>
      <w:tr>
        <w:trPr>
          <w:trHeight w:val="939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зическая культура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етей ( 3 человека)- средний уровень развития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 ( 3 человека)- средний уровень развит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ье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-уровень развития выше среднего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 (3 человека) уровень развития выше среднего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ость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 2 человека)- высокий уровень развити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 -уровень развития выше средн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высокий уровень развит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изация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внимание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уд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внимание специалис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 высокий уровень развит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нание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муникация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внимание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-средний уровень развити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 уровень развития выше средн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детей (1 человек) - высокий уровень развит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ение художественной литературы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 работа педагог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 работа педагога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ое творчество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внимание специалис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детей (1 человек)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уровень развития выше среднего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ыка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внимание специалист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детей (2 человека)- средний уровень развити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- средний уровень развит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результат освоения основной общеобразовательной программы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 детей (1 человек)- требуется корректирующая работа педагога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% (2 человека)- уровень развития выше среднего работа педагог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 детей (1 человек)- средний уровень разви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% (2 человека)- уровень развития выше среднег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можно сделать вывод, что освоение программного содержания проходит достаточно стабильно. По сравнению с результатами в начале года виден результат на конец год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Состояние здоровья воспитанников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о сохранению и укреплению здоровья дет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ых задач ДОУ является сохранение и укрепление здоровья воспитанников,снижение заболеваемости воспитанников. Два раза в год  проводились антропометрические измерения: рост, вес.</w:t>
      </w:r>
      <w:r>
        <w:rPr>
          <w:rFonts w:cs="Times New Roman" w:ascii="Times New Roman" w:hAnsi="Times New Roman"/>
          <w:sz w:val="24"/>
          <w:szCs w:val="24"/>
        </w:rPr>
        <w:t xml:space="preserve"> Ежегодно проводится диспансеризация детей декретированных возрастов, медицинское обследование детей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заболеваемости, охраны жизни и здоровья детей разработан план профилактических мероприятий, инструкции по охране жизни и здоровья детей.Медицинское обслуживание (оказание первичной медико-санитарной помощи, проведение лечебно-профилактических мероприятий) обеспечивает Государственное бюджетное учреждение здравоохранения Республики Коми «Усть-Куломская центральная районная больница» в соответствии с Договором о медицинском обслуживании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На основании отчётов по Форме-85 К сделан анализ за 3 года. В результате выявлено</w:t>
      </w:r>
      <w:r>
        <w:rPr/>
        <w:t>:</w:t>
      </w:r>
    </w:p>
    <w:tbl>
      <w:tblPr>
        <w:tblW w:w="978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37"/>
        <w:gridCol w:w="950"/>
        <w:gridCol w:w="1060"/>
        <w:gridCol w:w="11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Среднегодоваячисленность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Посещаемость з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Пропуски з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По болез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Числослучаев заболе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Простудные заболева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Ангина (острый тонзилит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Другиезаболева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Травм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о</w:t>
      </w:r>
      <w:r>
        <w:rPr>
          <w:lang w:val="ru-RU"/>
        </w:rPr>
        <w:t xml:space="preserve"> </w:t>
      </w:r>
      <w:r>
        <w:rPr/>
        <w:t>группам</w:t>
      </w:r>
      <w:r>
        <w:rPr>
          <w:lang w:val="ru-RU"/>
        </w:rPr>
        <w:t xml:space="preserve"> </w:t>
      </w:r>
      <w:r>
        <w:rPr/>
        <w:t>здоровья</w:t>
      </w:r>
    </w:p>
    <w:tbl>
      <w:tblPr>
        <w:tblW w:w="60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055"/>
        <w:gridCol w:w="988"/>
        <w:gridCol w:w="101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Ι груп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ΙΙ груп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ΙΙΙ груп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ДОУ нет ни одного ребенка с  1 группой здоровья.С каждым годом увеличивается рост простудных  заболеваний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сложившейсяситуации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из вновь поступивших детей большое количество частоболеющих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нарушения в организации режимных моментов (сокращение или отсутствие прогулок в холодное время года, нарушение графика проветривания по причине несоответствия температурного режима в помещениях ДОУ), 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увеличилось число родителей, которые отказываются от  вакцинации детей, в основном от прививки от гриппа, несмотря на то, что старшей медсестрой проводилась  разъяснительная работа с родителями  о необходимости вакцинации детей против грипп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дня включены дыхательные упражнения, пальчиковая гимнастика, способствующая развитию мелкой моторики и тактильных ощущений, точечный массаж. Постоянно проводилось воздушное закаливание, после сна хождение босиком по дорожкам здоровья.        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ведена сезонная профилактика ОРЗ и гриппа. В течение учебного года для всех детей были организована витаминизация блюд аскорбиновой кислотой, использовали  чеснок, лук, принимали поливитамины.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рганизация питания в детском сад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</w:t>
      </w: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в ДОУ осуществляется самим Учреждением за счет родительских средств согласно Уставу ДОУ,  нормативным документ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приобретаются в торгующих государственных и частных организациях при наличии разрешения служб санитарно-эпидемиологического надзора на их использование в Учреждении. При организации питания соблюдаются возрастные физиологические нормы суточной потребности в основных пищевых веществах. В учреждении имеется примерное 10-ти дневное меню, разработанное на основе физиологических потребностей в пищевых веществах и норм питания, согласованное с учреждениями Госсанэпиднадзора.В учреждении организовано 3-х разовое питание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, потраченная на питание одного ребенка в день, составляет в среднем 71 руб.43 коп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бракеражная комиссия, в состав которой входят заведующий и воспитатель ДОУ, заведующий хозяйством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.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Финансовое функционирование и обеспечение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ДОУ осуществляется по утвержденному в установленном порядке Плану финансово-хозяйственной деятельности. Источниками финансирования ДОУ являются средства, поступающие из муниципального бюджета. Детский сад распоряжается финансовыми средствами в порядке и пределах, установленных действующим законодательством и Уставом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несет ответственность перед собственником за сохранность, целевое и эффективное использование имущества, финансовых средств в соответствии с действующим законодательство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беспечение безопасности в ДОУ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образовательном учреждении созданы все необходимые условия для обеспечения безопасности воспитанников и сотрудников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образовательного учреждения огорожена забором,  установлена пожарная сигнализация. Дошкольное образовательное учреждение укомплектовано необходимыми средствами пожарной безопасности. В образовательном учреждении систематически проводятся занятия по эвакуации, согласно утвержденным планам, на которых отрабатываются действия всех работников и детей на случай возникновения чрезвычайной ситуаци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  инструктажи  для сотрудников,определяющие действия персонала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хране жизни и здоровья детей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хнике безопасности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жарной безопасности;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роведена проверка сопротивления изоляции электросети и заземления оборудования, ревизию электрооборудования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й Госпожнадзора 2012-2013 учебный год не было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яГоссанэпиднадзора на 2012-2013 учебный год частично выполнены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компонентом образовательной деятельности ДОУ является расширение знаний у детей о правилах безопасности. В соответствии с ФГТ, содержание работы с детьми по этому направлению расширяем за счет: формирования представлений об опасных для человека ситуациях и способах поведения в них;приобщения к правилам безопасного для человека поведения; передачи детям знаний о правилах безопасности дорожного дви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Дополнительные  образовательные  услуги (в том числе платные)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ных дополнительных услуг не пред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Социальная активность,   взаимодействие ДОУ с учреждениями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дошкольное учреждение  находится в центре еревни.  ДОУ активно взаимодействует с внешней средой на основании взаимных договоров и содержательных планов работы через разные формы и виды совместной деятельност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сотрудничает с Пожегодским СОШ, с библиотекой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C4"/>
        <w:spacing w:lineRule="auto" w:line="360"/>
        <w:rPr/>
      </w:pPr>
      <w:r>
        <w:rPr>
          <w:b/>
          <w:bCs/>
        </w:rPr>
        <w:t>14.Основные направления ближайшего развития ДОУ. </w:t>
        <w:br/>
      </w:r>
      <w:r>
        <w:rPr>
          <w:rStyle w:val="C0"/>
        </w:rPr>
        <w:t>На сегодняшний день в связи с принятием новых нормативно-правовых документов, регламентирующих деятельность  дошкольных учреждений, связанных с принятием Федеральных государственных требований к структуре и условиям реализации образовательной программы в детском саду,  наше дошкольное образовательное учреждение переживает переходный период  в области планирования и организации воспитательно-образовательного педагогического процесса.  </w:t>
      </w:r>
    </w:p>
    <w:p>
      <w:pPr>
        <w:pStyle w:val="C4"/>
        <w:spacing w:lineRule="auto" w:line="360"/>
        <w:rPr/>
      </w:pPr>
      <w:r>
        <w:rPr>
          <w:rStyle w:val="C0"/>
        </w:rPr>
        <w:t>        </w:t>
      </w:r>
      <w:r>
        <w:rPr>
          <w:rStyle w:val="C0"/>
        </w:rPr>
        <w:t>Поэтому для администрации и педагогов  детского сада открытыми для преобразования являются вопросы, связанные с изменением содержания Образовательной программы ДОУ, переходом на новую форму планирования воспитательно-образовательного процесса и созданием соответствующих современным требованиям к ДОУ условий.За текущий учебный год пополнен учебно-методический комплект, позволяющий  педагогам проводить воспитательно-образовательный процесс на достаточно хорошем уровне.</w:t>
      </w:r>
    </w:p>
    <w:p>
      <w:pPr>
        <w:pStyle w:val="C5"/>
        <w:spacing w:lineRule="auto" w:line="360"/>
        <w:rPr/>
      </w:pPr>
      <w:r>
        <w:rPr>
          <w:rStyle w:val="C11c31c113"/>
        </w:rPr>
        <w:t>Основные направления ближайшего развития ДОУ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здание условий для внедрения современных передовых образовательных программ, методик и технологий в воспитательно- образовательный процесс,  в здоровьесбережение детей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здание условий для полноценного эмоционально-психологического благополучия дошкольников на основе интеграции всех видов детской деятельност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вышение  уровня профессиональной компетентности и качества труда педагогических работников  путем непрерывного повышения квалификаци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здание предметно-развивающейсреды ДОУ среды  в соответствии с ФГТ (здоровых и безопасных условий содержания детей)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Укрепление материально-технической базы ДОУ в рамках модернизации  и улучшения качества образования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здание единого сообщества педагогов и родителей, обеспечивающего эмоционально – комфортную  среду развития всех субъектов  образовательного пространства ДОУ.Рост активности  родителей в работе органов самоуправления ДО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0c8">
    <w:name w:val="c0 c8"/>
    <w:basedOn w:val="Style8"/>
    <w:qFormat/>
    <w:rPr/>
  </w:style>
  <w:style w:type="character" w:styleId="C0">
    <w:name w:val="c0"/>
    <w:basedOn w:val="Style8"/>
    <w:qFormat/>
    <w:rPr/>
  </w:style>
  <w:style w:type="character" w:styleId="C16c42">
    <w:name w:val="c16 c42"/>
    <w:basedOn w:val="Style8"/>
    <w:qFormat/>
    <w:rPr/>
  </w:style>
  <w:style w:type="character" w:styleId="C11c31">
    <w:name w:val="c11 c31"/>
    <w:basedOn w:val="Style8"/>
    <w:qFormat/>
    <w:rPr/>
  </w:style>
  <w:style w:type="character" w:styleId="C11c31c113">
    <w:name w:val="c11 c31 c11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2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right="0"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0"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095">
    <w:name w:val="Стиль Слева:  -095 см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1">
    <w:name w:val="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c41">
    <w:name w:val="c4 c4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xx" w:bidi="en-US"/>
    </w:rPr>
  </w:style>
  <w:style w:type="paragraph" w:styleId="C7c19c107">
    <w:name w:val="c7 c19 c10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03:00Z</dcterms:created>
  <dc:creator>User</dc:creator>
  <dc:description/>
  <dc:language>en-US</dc:language>
  <cp:lastModifiedBy>User</cp:lastModifiedBy>
  <dcterms:modified xsi:type="dcterms:W3CDTF">2014-01-26T07:03:00Z</dcterms:modified>
  <cp:revision>2</cp:revision>
  <dc:subject/>
  <dc:title/>
</cp:coreProperties>
</file>