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2"/>
      </w:tblGrid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</w:t>
            </w: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Заведующий МДОУ</w:t>
            </w:r>
          </w:p>
          <w:p>
            <w:pPr>
              <w:pStyle w:val="Normal"/>
              <w:jc w:val="right"/>
              <w:rPr/>
            </w:pPr>
            <w:r>
              <w:rPr/>
              <w:t>"Пожегдинский детский сад"</w:t>
            </w:r>
          </w:p>
          <w:p>
            <w:pPr>
              <w:pStyle w:val="Normal"/>
              <w:jc w:val="right"/>
              <w:rPr/>
            </w:pPr>
            <w:r>
              <w:rPr/>
              <w:t>________________А.И.Микуше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30.08.201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ПЛАН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дошкольного образовательного учреждения "Пожегдинский детский сад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ая цель и задачи работы детского са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 – 2014 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4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u w:val="single"/>
        </w:rPr>
        <w:t>Цель</w:t>
      </w:r>
      <w:r>
        <w:rPr>
          <w:b/>
        </w:rPr>
        <w:t>:</w:t>
        <w:tab/>
        <w:t xml:space="preserve">  </w:t>
      </w:r>
      <w:r>
        <w:rPr>
          <w:rStyle w:val="C0"/>
        </w:rPr>
        <w:t>обеспечение  качества дошкольного образования  через модернизацию образовательного процесса на основе перехода на реализацию федеральных государственных  образовательных стандартов к структуре и условиям реализации основной образовательной программы ДОУ.</w:t>
      </w:r>
    </w:p>
    <w:p>
      <w:pPr>
        <w:pStyle w:val="Heading"/>
        <w:rPr>
          <w:rStyle w:val="C0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дрение основной общеобразовательной программы ДОУ. Реализация основной образовательной программы ДОУ в соответствии с ФГТ. Создавать организационно-методические условия для внедрения ФГОС в ДОУ, разработать регламентирующую и рабочую документацию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Внедрение в работу ДОУ новые формы сотрудничества педагогов с родителями, осуществлять разностороннее развитие дошкольника в триаде: семья- педагог-ребенок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/>
          <w:b w:val="false"/>
          <w:iCs/>
          <w:sz w:val="24"/>
          <w:szCs w:val="24"/>
        </w:rPr>
      </w:r>
    </w:p>
    <w:p>
      <w:pPr>
        <w:pStyle w:val="Style21"/>
        <w:ind w:left="0" w:right="0" w:hanging="0"/>
        <w:jc w:val="both"/>
        <w:rPr/>
      </w:pPr>
      <w:r>
        <w:rPr/>
        <w:t xml:space="preserve">      </w:t>
      </w:r>
      <w:r>
        <w:rPr>
          <w:sz w:val="24"/>
          <w:szCs w:val="24"/>
        </w:rPr>
        <w:t>3. Повысить компетентность педагогов в вопросах формирования национального самосознания дошкольников путем обогащения представлений о родном крае и коми культуре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rStyle w:val="C0"/>
          <w:rFonts w:cs="Times New Roman" w:ascii="Times New Roman" w:hAnsi="Times New Roman"/>
          <w:b w:val="false"/>
          <w:bCs w:val="false"/>
          <w:sz w:val="24"/>
          <w:szCs w:val="24"/>
        </w:rPr>
        <w:t>Совершенствование  предметно-развивающей среды в соответствии с федеральными стандартами к условиям реализации Образовательной программы ДОУ.</w:t>
      </w:r>
    </w:p>
    <w:p>
      <w:pPr>
        <w:pStyle w:val="Normal"/>
        <w:jc w:val="center"/>
        <w:rPr>
          <w:rStyle w:val="C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рганизационно – педагогическая деятельност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77"/>
        <w:gridCol w:w="3897"/>
        <w:gridCol w:w="1206"/>
        <w:gridCol w:w="1950"/>
        <w:gridCol w:w="147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ы педагогического 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-ние</w:t>
            </w:r>
          </w:p>
        </w:tc>
      </w:tr>
      <w:tr>
        <w:trPr>
          <w:trHeight w:val="29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совет</w:t>
            </w:r>
          </w:p>
          <w:p>
            <w:pPr>
              <w:pStyle w:val="Style20"/>
              <w:rPr/>
            </w:pPr>
            <w:r>
              <w:rPr/>
              <w:t>установоч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лан педсовета: </w:t>
            </w:r>
          </w:p>
          <w:p>
            <w:pPr>
              <w:pStyle w:val="Style20"/>
              <w:rPr/>
            </w:pPr>
            <w:r>
              <w:rPr/>
              <w:t xml:space="preserve">- Принятие:  </w:t>
            </w:r>
          </w:p>
          <w:p>
            <w:pPr>
              <w:pStyle w:val="Style20"/>
              <w:rPr/>
            </w:pPr>
            <w:r>
              <w:rPr/>
              <w:t>1.годового плана  на 2013-2014 учебный год, 2.обшеобразовательной  программы ДОУ на 2013-2014 учебный год</w:t>
            </w:r>
          </w:p>
          <w:p>
            <w:pPr>
              <w:pStyle w:val="Style20"/>
              <w:rPr/>
            </w:pPr>
            <w:r>
              <w:rPr/>
              <w:t xml:space="preserve">3. рабочих программ  </w:t>
            </w:r>
          </w:p>
          <w:p>
            <w:pPr>
              <w:pStyle w:val="Style20"/>
              <w:rPr/>
            </w:pPr>
            <w:r>
              <w:rPr/>
              <w:t>4. учебного плана</w:t>
            </w:r>
          </w:p>
          <w:p>
            <w:pPr>
              <w:pStyle w:val="Style20"/>
              <w:rPr/>
            </w:pPr>
            <w:r>
              <w:rPr/>
              <w:t>5.годового календарного графика</w:t>
            </w:r>
          </w:p>
          <w:p>
            <w:pPr>
              <w:pStyle w:val="Normal"/>
              <w:jc w:val="both"/>
              <w:rPr/>
            </w:pPr>
            <w:r>
              <w:rPr/>
              <w:t>6. расписаний НОД и режи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Принятие новых Полож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дсов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изация работы с родителями в современном ДОУ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right="0" w:hanging="0"/>
              <w:rPr>
                <w:bCs/>
              </w:rPr>
            </w:pPr>
            <w:r>
              <w:rPr>
                <w:bCs/>
              </w:rPr>
              <w:t>Отчет воспитателей о работе с родителям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работы с родителям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right="0" w:hanging="0"/>
              <w:rPr/>
            </w:pPr>
            <w:r>
              <w:rPr/>
              <w:t>Принятие новых локальных акт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дсовет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ведение ФГОС дошкольного образ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Ознакомление с приказом от 17.10.2013 № 1155 «Об утверждении ФГОС ДО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Сравнение ФГОС с ФГ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Составление плана- графика введения ФГО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Принятие положения о рабочей группе по внедрению ФГОС ДО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ый педсове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ультатив-ность работы учреждения за учебный год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3" w:leader="none"/>
              </w:tabs>
              <w:snapToGrid w:val="false"/>
              <w:ind w:left="393" w:right="0" w:hanging="360"/>
              <w:jc w:val="both"/>
              <w:rPr/>
            </w:pPr>
            <w:r>
              <w:rPr/>
              <w:t>Итоги воспитательно-образо-вательной работы за 2013 - 2014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3" w:leader="none"/>
              </w:tabs>
              <w:ind w:left="393" w:right="0" w:hanging="360"/>
              <w:jc w:val="both"/>
              <w:rPr/>
            </w:pPr>
            <w:r>
              <w:rPr/>
              <w:t>Обсуждение годового плана работы на 2014 – 2015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3" w:leader="none"/>
              </w:tabs>
              <w:ind w:left="393" w:right="0" w:hanging="360"/>
              <w:jc w:val="both"/>
              <w:rPr/>
            </w:pPr>
            <w:r>
              <w:rPr/>
              <w:t>Итоги заболеваемости детей за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3" w:leader="none"/>
              </w:tabs>
              <w:ind w:left="393" w:right="0" w:hanging="360"/>
              <w:jc w:val="both"/>
              <w:rPr/>
            </w:pPr>
            <w:r>
              <w:rPr/>
              <w:t>Итоги питания за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3" w:leader="none"/>
              </w:tabs>
              <w:ind w:left="393" w:right="0" w:hanging="360"/>
              <w:jc w:val="both"/>
              <w:rPr/>
            </w:pPr>
            <w:r>
              <w:rPr/>
              <w:t>Оценка готовности ДОУ и педагогического коллектива к введению ФГОС Д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Летне-оздоровительная работ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/>
        </w:rPr>
        <w:t xml:space="preserve">2. </w:t>
      </w:r>
      <w:r>
        <w:rPr>
          <w:b/>
          <w:sz w:val="28"/>
          <w:szCs w:val="28"/>
          <w:u w:val="single"/>
        </w:rPr>
        <w:t xml:space="preserve"> Руководство и контроль за воспитательно – образовательной работо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162"/>
        <w:gridCol w:w="1276"/>
        <w:gridCol w:w="1563"/>
        <w:gridCol w:w="111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ы тематических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-нение </w:t>
            </w:r>
          </w:p>
        </w:tc>
      </w:tr>
      <w:tr>
        <w:trPr>
          <w:trHeight w:val="11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Тематический контро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отовность детского сада к новому учебному год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ind w:left="433" w:right="0" w:hanging="360"/>
              <w:jc w:val="both"/>
              <w:rPr/>
            </w:pPr>
            <w:r>
              <w:rPr/>
              <w:t xml:space="preserve">Оснащение групп и готовность к новому учебному году. Документация педагогов, музыкального руководителя, медсестры, завхоз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ind w:left="433" w:right="0" w:hanging="360"/>
              <w:jc w:val="both"/>
              <w:rPr/>
            </w:pPr>
            <w:r>
              <w:rPr/>
              <w:t>Соблюдение требований «Инструкций по ОТ и ТБ», «Инструкций по охране жизни и здоровья детей»</w:t>
            </w:r>
          </w:p>
          <w:p>
            <w:pPr>
              <w:pStyle w:val="Normal"/>
              <w:ind w:left="73" w:right="0" w:hanging="0"/>
              <w:jc w:val="both"/>
              <w:rPr/>
            </w:pPr>
            <w:r>
              <w:rPr/>
              <w:br/>
            </w:r>
            <w:r>
              <w:rPr>
                <w:u w:val="single"/>
              </w:rPr>
              <w:t>Организация пита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93" w:leader="none"/>
              </w:tabs>
              <w:ind w:left="793" w:right="0" w:hanging="360"/>
              <w:jc w:val="both"/>
              <w:rPr/>
            </w:pPr>
            <w:r>
              <w:rPr/>
              <w:t>Организация питания в группах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93" w:leader="none"/>
              </w:tabs>
              <w:ind w:left="793" w:right="0" w:hanging="360"/>
              <w:jc w:val="both"/>
              <w:rPr/>
            </w:pPr>
            <w:r>
              <w:rPr/>
              <w:t>Документация  завхоз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93" w:leader="none"/>
              </w:tabs>
              <w:ind w:left="793" w:right="0" w:hanging="360"/>
              <w:jc w:val="both"/>
              <w:rPr/>
            </w:pPr>
            <w:r>
              <w:rPr/>
              <w:t>Выполнение требований по ОТ и  ТБ в пищеблок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оспитание культуры поведения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. Работа воспитателя по формированию культуры поведения.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.  Работа с родителями по воспитанию культуры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перативный контроль</w:t>
            </w:r>
          </w:p>
          <w:p>
            <w:pPr>
              <w:pStyle w:val="Normal"/>
              <w:ind w:left="73" w:right="0" w:hanging="0"/>
              <w:rPr/>
            </w:pPr>
            <w:r>
              <w:rPr/>
              <w:t>Работа с родителями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3" w:leader="none"/>
              </w:tabs>
              <w:ind w:left="433" w:right="0" w:hanging="360"/>
              <w:jc w:val="both"/>
              <w:rPr/>
            </w:pPr>
            <w:r>
              <w:rPr/>
              <w:t>Анализ работы с родителями за учебный год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3" w:leader="none"/>
              </w:tabs>
              <w:ind w:left="433" w:right="0" w:hanging="360"/>
              <w:jc w:val="both"/>
              <w:rPr/>
            </w:pPr>
            <w:r>
              <w:rPr/>
              <w:t>Анализ проведения родительских собраний (уровень подготовки и проведения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3" w:leader="none"/>
              </w:tabs>
              <w:ind w:left="433" w:right="0" w:hanging="360"/>
              <w:jc w:val="both"/>
              <w:rPr/>
            </w:pPr>
            <w:r>
              <w:rPr/>
              <w:t>Анализ оформления родительских уг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перативный контро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ита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Анализ питания за год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Контроль за снятием суточной проб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Контроль за измерением объема блюд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Контроль за проведением С витаминизации блюд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Проверка наличия сертификатов, справок на продукты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  <w:t>4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перативный контроль</w:t>
            </w:r>
          </w:p>
          <w:p>
            <w:pPr>
              <w:pStyle w:val="Normal"/>
              <w:rPr/>
            </w:pPr>
            <w:r>
              <w:rPr/>
              <w:t>Охрана жизни и здоровья дет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Прохождение медосмотра работниками ДО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Организация с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Анализ посещаемости и заболеваемости за год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Соблюдение режима дня, сетки занят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Организация прогу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перативный контроль</w:t>
            </w:r>
          </w:p>
          <w:p>
            <w:pPr>
              <w:pStyle w:val="Normal"/>
              <w:rPr/>
            </w:pPr>
            <w:r>
              <w:rPr/>
              <w:t>Образовательный процес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 xml:space="preserve">Анализ НОД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/>
              <w:t>Художественное творчество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 xml:space="preserve">Анализ НОД «Развитие речи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 xml:space="preserve">Анализ НОД «Музыка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 xml:space="preserve">Анализ НОД «Физическая культура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 xml:space="preserve">Анализ НОД  «ФЭМП» 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ткрытые занятия и режимные моменты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01"/>
        <w:gridCol w:w="1080"/>
        <w:gridCol w:w="1980"/>
        <w:gridCol w:w="165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ы НОД, реж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</w:tc>
      </w:tr>
      <w:tr>
        <w:trPr>
          <w:trHeight w:val="5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местный досуг «Чтоб не было пожара, чтоб не было беды»</w:t>
            </w:r>
          </w:p>
          <w:p>
            <w:pPr>
              <w:pStyle w:val="Normal"/>
              <w:jc w:val="both"/>
              <w:rPr/>
            </w:pPr>
            <w:r>
              <w:rPr/>
              <w:t>Показ НОД по ознакомлению детей с коми тради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Е.Коров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 утренней гимнастики родителями младшей группы</w:t>
            </w:r>
          </w:p>
          <w:p>
            <w:pPr>
              <w:pStyle w:val="Normal"/>
              <w:snapToGrid w:val="false"/>
              <w:rPr/>
            </w:pPr>
            <w:r>
              <w:rPr/>
              <w:t>Праздник посвященный ко дню матер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смотр НОД "Физическая культур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варь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С.Шебыре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ый досуг «Ыджыд лун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А.Мартюше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108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Изучение и обобщение педагогического опы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481"/>
        <w:gridCol w:w="1980"/>
        <w:gridCol w:w="165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</w:tc>
      </w:tr>
      <w:tr>
        <w:trPr>
          <w:trHeight w:val="7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0"/>
              <w:jc w:val="both"/>
              <w:rPr/>
            </w:pPr>
            <w:r>
              <w:rPr/>
              <w:t>Театрализованная деятельность детей младшей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С.Шебыре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0"/>
              <w:rPr/>
            </w:pPr>
            <w:r>
              <w:rPr/>
              <w:t>Музыкальный досуг "Ыджыд лу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А.Мартюше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театра и режиссерских игр в развитии творческих способностей у детей старше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Е.Коров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4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left="108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Консультации для воспитателей, повышение самообразов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01"/>
        <w:gridCol w:w="1080"/>
        <w:gridCol w:w="1980"/>
        <w:gridCol w:w="165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ы консуль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</w:tc>
      </w:tr>
      <w:tr>
        <w:trPr>
          <w:trHeight w:val="6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вый Федеральный Закон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/>
              <w:t>Об образовании в Российской Федерации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ктябрь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И.Микуше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 , как одна из форм взаимодействия с роди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И.Микуше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я с семьями воспитанников по Общеобразовательной программе 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И.Микуше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мятки для воспитателей по общению с роди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И.Микуше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едметно-развивающей среды ДОУ в связи с введением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И.Микуше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и организация проведения прогулки на участке детского са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И.Микуше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108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Оснащение педагогического процесса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316"/>
        <w:gridCol w:w="1924"/>
        <w:gridCol w:w="12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0"/>
              <w:jc w:val="both"/>
              <w:rPr/>
            </w:pPr>
            <w:r>
              <w:rPr/>
              <w:t>Подписка на журналы</w:t>
            </w:r>
          </w:p>
          <w:p>
            <w:pPr>
              <w:pStyle w:val="Normal"/>
              <w:ind w:left="793" w:right="0" w:hanging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Май 2013-14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3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обретение методического и наглядного материала по программе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3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щение методического кабинета необходимым  наглядным материал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3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игрушек, модулей, дидактических, сюжетно- ролевых, настольных иг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3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нетрадиционного физкультурного оборуд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3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атрибутов для утренников, приобретение и шитье костюм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Праздники и развлеч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316"/>
        <w:gridCol w:w="1924"/>
        <w:gridCol w:w="12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осен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рук-ль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3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-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3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-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м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-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ы зи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-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рук-ль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ой ба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 Работа  родительского совета.</w:t>
      </w:r>
    </w:p>
    <w:p>
      <w:pPr>
        <w:pStyle w:val="Normal"/>
        <w:ind w:left="234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52"/>
        <w:gridCol w:w="1260"/>
        <w:gridCol w:w="2040"/>
        <w:gridCol w:w="17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ение </w:t>
            </w:r>
          </w:p>
        </w:tc>
      </w:tr>
      <w:tr>
        <w:trPr>
          <w:trHeight w:val="1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на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-правовых документов (локальные акты, Закон РФ «Образование», в части касающейся родителей, Типовое положение, Уста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члены род.комит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овогодних утрен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члены род.комит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оздоровительной работы (контроль за качеством проведения оздоровительных мероприяти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члены род.комит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телей, выступление на родительских собра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члены род.комит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чных мероприятий  совместно с родител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члены род.комит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езультатов диагностики состояния здоровья и обученности воспитанников. Обсуждение и проведение утренников выпуск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 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члены род.комит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одителей  с введением ФГОС ДО  в работу ДОУ. Совместное создание предметно-пространственной развивающей ср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члены род.комит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отоконкурсов, выстав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члены род.комит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изготовлении нетрадиционного оборудования, приобретение игрушек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члены род.комитет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организации ремонта детского сада, озеленения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члены род.комит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 за учебный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члены род.комит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Работа с кадрами.</w:t>
      </w:r>
    </w:p>
    <w:p>
      <w:pPr>
        <w:pStyle w:val="Normal"/>
        <w:ind w:left="234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76"/>
        <w:gridCol w:w="1316"/>
        <w:gridCol w:w="1924"/>
        <w:gridCol w:w="16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енные собра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Инструктаж по охране жизни и здоровья дете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Должностные обязанности работник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Инструктаж по пожарной безопасн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Соблюдения внутреннего трудового распорядо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Санитарно-эпидемиологический режим в дошкольном учрежден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Вводный инструктаж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Инструктаж по технике безопасности и охране труд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Графики отпуск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Работа детского сада лето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Летне-оздоровительная рабо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Ремонт детского сад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Подготовка к утренникам, развлечения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Совместная работа детского сада с родителям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Обсуждение действий персонала в ЧС, при угрозе террористических акт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заболеваемости и пит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мед. сест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персоналом по профилактике простудных и инфекционных заболе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. сест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ка плана эвакуации на случай пожа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еминарах, курсовых, методических объединениях, конкурс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лана-графика прохождения курсов. Подача заявлений на курсы повышения квалифик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 открытых занятий (обмен опыто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мотр личных дел и трудовых книжек</w:t>
            </w:r>
          </w:p>
          <w:p>
            <w:pPr>
              <w:pStyle w:val="Style20"/>
              <w:rPr/>
            </w:pPr>
            <w:r>
              <w:rPr/>
              <w:t>Составление и предоставление отчетности в Управление образования:</w:t>
            </w:r>
          </w:p>
          <w:p>
            <w:pPr>
              <w:pStyle w:val="Style20"/>
              <w:rPr/>
            </w:pPr>
            <w:r>
              <w:rPr/>
              <w:t>- списки педагогических работников</w:t>
            </w:r>
          </w:p>
          <w:p>
            <w:pPr>
              <w:pStyle w:val="Style20"/>
              <w:rPr/>
            </w:pPr>
            <w:r>
              <w:rPr/>
              <w:t>- сведения о стаже педработн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о численности работающих и забронированных граждан, пребывающих в запас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вентаризация материальных ценностей. Списание малоценного и ценного инвентар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, 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спис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отчета  (ф.85-К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ление срока действия санитарного паспор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нормативных документов, локальных актов, инструкций, регламентирующих работу всех служб детского сад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с организациям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визия номенклатуры дел ДОУ, оформление документов в архив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72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Работа с родителями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9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316"/>
        <w:gridCol w:w="1996"/>
        <w:gridCol w:w="17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родительские собрания</w:t>
            </w:r>
          </w:p>
          <w:p>
            <w:pPr>
              <w:pStyle w:val="Normal"/>
              <w:rPr/>
            </w:pPr>
            <w:r>
              <w:rPr/>
              <w:t>1.Защита прав и достоинств маленького ребенка</w:t>
            </w:r>
          </w:p>
          <w:p>
            <w:pPr>
              <w:pStyle w:val="Normal"/>
              <w:rPr/>
            </w:pPr>
            <w:r>
              <w:rPr/>
              <w:t>Ознакомление родителей с локальными актами.</w:t>
            </w:r>
          </w:p>
          <w:p>
            <w:pPr>
              <w:pStyle w:val="Normal"/>
              <w:rPr/>
            </w:pPr>
            <w:r>
              <w:rPr/>
              <w:t>2.Итоги работы за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одителей  с введением ФГОС ДО  в работу ДОУ. Совместное создание предметно-пространственной развивающей сред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ение договоров между детским садом и родителями (законными представителям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 родительские собрания</w:t>
            </w:r>
          </w:p>
          <w:p>
            <w:pPr>
              <w:pStyle w:val="Normal"/>
              <w:rPr/>
            </w:pPr>
            <w:r>
              <w:rPr/>
              <w:t>1. Задачи воспитани и обучения детей 3-го года  жизни</w:t>
            </w:r>
          </w:p>
          <w:p>
            <w:pPr>
              <w:pStyle w:val="Normal"/>
              <w:rPr/>
            </w:pPr>
            <w:r>
              <w:rPr/>
              <w:t>2.По итогам года "Чему научились наши дети"</w:t>
            </w:r>
          </w:p>
          <w:p>
            <w:pPr>
              <w:pStyle w:val="Normal"/>
              <w:rPr/>
            </w:pPr>
            <w:r>
              <w:rPr/>
              <w:t>3.Здоровый образ жизни</w:t>
            </w:r>
          </w:p>
          <w:p>
            <w:pPr>
              <w:pStyle w:val="Normal"/>
              <w:rPr/>
            </w:pPr>
            <w:r>
              <w:rPr/>
              <w:t>4."Скоро в школу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Шебырева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вина А.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ерспективных планов по работе с родител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ы родительского сов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родительского сов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члены родительского комит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кетирование родителей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"Адаптация детей"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"Какой вы родитель?"</w:t>
            </w:r>
          </w:p>
          <w:p>
            <w:pPr>
              <w:pStyle w:val="Normal"/>
              <w:rPr/>
            </w:pPr>
            <w:r>
              <w:rPr/>
              <w:t>3 "Знаете ли вы своего ребенка?"</w:t>
            </w:r>
          </w:p>
          <w:p>
            <w:pPr>
              <w:pStyle w:val="Normal"/>
              <w:rPr/>
            </w:pPr>
            <w:r>
              <w:rPr/>
              <w:t>4. "Каков вы мужчин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наглядных нетрадиционных пособ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аптация вновь поступивших детей в детский са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, бесед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"Все о развитии детской речи"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"Адаптация детей"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"Игра, как средство воспитания дошкольников"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"Как провести выходной день ребенком"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"Грипп. Меры профилактики. Симптомы данного заболевания"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"Как развивать память у детей"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"Режим дня"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"Как сделать зимнюю прогулку с ребенком приятной и полезной"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"Развитие творческих способностей ребенка"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Особенности ориентировки в большом пространстве у детей с нарушением зрения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Коровина А.Е.</w:t>
            </w:r>
          </w:p>
          <w:p>
            <w:pPr>
              <w:pStyle w:val="Normal"/>
              <w:jc w:val="center"/>
              <w:rPr/>
            </w:pPr>
            <w:r>
              <w:rPr/>
              <w:t>Шебырева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вина А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вина А.Е.</w:t>
            </w:r>
          </w:p>
          <w:p>
            <w:pPr>
              <w:pStyle w:val="Normal"/>
              <w:jc w:val="center"/>
              <w:rPr/>
            </w:pPr>
            <w:r>
              <w:rPr/>
              <w:t>Коровина А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вина А.Е.</w:t>
            </w:r>
          </w:p>
          <w:p>
            <w:pPr>
              <w:pStyle w:val="Normal"/>
              <w:jc w:val="center"/>
              <w:rPr/>
            </w:pPr>
            <w:r>
              <w:rPr/>
              <w:t>Шебырева А.С.</w:t>
            </w:r>
          </w:p>
          <w:p>
            <w:pPr>
              <w:pStyle w:val="Normal"/>
              <w:jc w:val="center"/>
              <w:rPr/>
            </w:pPr>
            <w:r>
              <w:rPr/>
              <w:t>Коровина А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вина А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вина А.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оц. паспортов  в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папок-передвиж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Витамины в овощах и фрукта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Гигиена одежды вашего ребенк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Кризис трех ле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Прогулка с ребенком зимо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Гиперактивнос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Детская агрессивнос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"С Рождеством Христовым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"Красный, желтый, зеленый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бырева А.С.</w:t>
            </w:r>
          </w:p>
          <w:p>
            <w:pPr>
              <w:pStyle w:val="Normal"/>
              <w:rPr/>
            </w:pPr>
            <w:r>
              <w:rPr/>
              <w:t>Шебырева А.С</w:t>
            </w:r>
          </w:p>
          <w:p>
            <w:pPr>
              <w:pStyle w:val="Normal"/>
              <w:rPr/>
            </w:pPr>
            <w:r>
              <w:rPr/>
              <w:t>Шебырева А.С</w:t>
            </w:r>
          </w:p>
          <w:p>
            <w:pPr>
              <w:pStyle w:val="Normal"/>
              <w:rPr/>
            </w:pPr>
            <w:r>
              <w:rPr/>
              <w:t>Шебырева А.С</w:t>
            </w:r>
          </w:p>
          <w:p>
            <w:pPr>
              <w:pStyle w:val="Normal"/>
              <w:rPr/>
            </w:pPr>
            <w:r>
              <w:rPr/>
              <w:t>Шебырева А.С</w:t>
            </w:r>
          </w:p>
          <w:p>
            <w:pPr>
              <w:pStyle w:val="Normal"/>
              <w:rPr/>
            </w:pPr>
            <w:r>
              <w:rPr/>
              <w:t>Шебырева А.С</w:t>
            </w:r>
          </w:p>
          <w:p>
            <w:pPr>
              <w:pStyle w:val="Normal"/>
              <w:rPr/>
            </w:pPr>
            <w:r>
              <w:rPr/>
              <w:t>Коровина А.Е.</w:t>
            </w:r>
          </w:p>
          <w:p>
            <w:pPr>
              <w:pStyle w:val="Normal"/>
              <w:rPr/>
            </w:pPr>
            <w:r>
              <w:rPr/>
              <w:t>Коровин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онкурсов</w:t>
            </w:r>
          </w:p>
          <w:p>
            <w:pPr>
              <w:pStyle w:val="Normal"/>
              <w:snapToGrid w:val="false"/>
              <w:rPr/>
            </w:pPr>
            <w:r>
              <w:rPr/>
              <w:t>1. Пуговичный мир</w:t>
            </w:r>
          </w:p>
          <w:p>
            <w:pPr>
              <w:pStyle w:val="Normal"/>
              <w:snapToGrid w:val="false"/>
              <w:rPr/>
            </w:pPr>
            <w:r>
              <w:rPr/>
              <w:t>2. Этот славный новый год</w:t>
            </w:r>
          </w:p>
          <w:p>
            <w:pPr>
              <w:pStyle w:val="Normal"/>
              <w:snapToGrid w:val="false"/>
              <w:rPr/>
            </w:pPr>
            <w:r>
              <w:rPr/>
              <w:t>3. Одень куклу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righ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Фотовыставка «Ок и гажа садикын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Фотовыставка " Лето-праздник солнца и света"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Фотовыставка "Мамочка милая, мама моя"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Фотовыставка «Я и моя семья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Фотовыставка «Я и домашние животные"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Фотовыставка "Вот и стали мы на год взросле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бырева А.С.</w:t>
            </w:r>
          </w:p>
          <w:p>
            <w:pPr>
              <w:pStyle w:val="Normal"/>
              <w:rPr/>
            </w:pPr>
            <w:r>
              <w:rPr/>
              <w:t>Коровин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вина А.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вина А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72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Административно – хозяйственная рабо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316"/>
        <w:gridCol w:w="1924"/>
        <w:gridCol w:w="16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метический ремонт внутри зд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хо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кухонной посу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хо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канцтоваров, медикаментов, моющих средств, сантехник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хо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мягкого инвентар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хо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ыполнению предписаний Госпожнадзора и Роспотребнадз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хо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бота по развитию и совершенствованию материально-технической базы:</w:t>
            </w:r>
          </w:p>
          <w:p>
            <w:pPr>
              <w:pStyle w:val="Style20"/>
              <w:rPr/>
            </w:pPr>
            <w:r>
              <w:rPr/>
              <w:t>- составление договоров</w:t>
            </w:r>
          </w:p>
          <w:p>
            <w:pPr>
              <w:pStyle w:val="Normal"/>
              <w:rPr/>
            </w:pPr>
            <w:r>
              <w:rPr/>
              <w:t>- приобретение строительных материалов, красок для проведения ремон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хо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дготовка зданий к зиме, оклейка окон, уборка террит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хо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ведение поверки  вес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хо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тепление горловин пожарных водоем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хо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Подписка на периодические изда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- ма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варительная работа по составлению проекта сметы расходов на новый календарный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- 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ка козырьков и кровель зданий от снежных навесов и налед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хо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 террит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хо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песка в песочниц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хо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План оздоровительных мероприятий на учебный год.</w:t>
      </w:r>
    </w:p>
    <w:p>
      <w:pPr>
        <w:pStyle w:val="Normal"/>
        <w:ind w:left="234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316"/>
        <w:gridCol w:w="1924"/>
        <w:gridCol w:w="11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- нение </w:t>
            </w:r>
          </w:p>
        </w:tc>
      </w:tr>
      <w:tr>
        <w:trPr>
          <w:trHeight w:val="13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дневный утренний осмотр дете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Требование к одежде и обув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Наблюдение в течение дня (оказание первой помощи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Не допускать больных детей в групп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температурного режима в группах (проветривание, влажная уборка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ливан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Полоскание рта прохладной водой после приема пищ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 xml:space="preserve">Прогулка на свежем воздухе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Воздушные и солнечные ванн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Дорожки здоровья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оценное питание: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  <w:t>Включение в рацион питания достаточное количество кисломолочных продуктов, говядину, свежих овощей, фруктов, со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Проводить круглогодичную витаминизацию третьего блюд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</w:t>
            </w: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завхоз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юдать сроки проведения профилактических прививок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спансерное наблюдение за часто болеющими детьми, за детьми, состоящими на учете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нитарно-профилактическая работа с родителями и персоналом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плана оздоровления детей на учебный год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одход и щадящий режим для часто болеющих детей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ки, морсы, фрукт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, витаминов, чеснока, лука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 Санитарно – профилактическая работа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34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316"/>
        <w:gridCol w:w="1924"/>
        <w:gridCol w:w="11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ние 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ерсонала детского сада к учебному году. Производственное собрание «Ознакомление с новым СанПиН 2.4.1.3049-13 от 15.05.2013 г.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 для воспитателей, техперсонала по санитарным нормам и правилам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 вести санитарно-профилактическую работу (беседу, консультации, знакомство с законами, правилами, памятками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работу по раскладкам приготовления пищи и хранения продуктов с поваром и завхозом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е обновление материала в уголках здоровья по группам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</w:tabs>
        <w:ind w:left="72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 План   летне - оздоровительной работ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1"/>
        <w:gridCol w:w="1316"/>
        <w:gridCol w:w="1923"/>
        <w:gridCol w:w="11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ние </w:t>
            </w:r>
          </w:p>
        </w:tc>
      </w:tr>
      <w:tr>
        <w:trPr>
          <w:trHeight w:val="41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ливающие процедуры (умывание рук холодной водой, обливание ног, дорожки здоровья, коврики для массажа ног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юнь                                                             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  <w:t>Воспитатели,  музыкальный руководите</w:t>
            </w:r>
            <w:r>
              <w:rPr>
                <w:sz w:val="28"/>
                <w:szCs w:val="28"/>
              </w:rPr>
              <w:t xml:space="preserve">ль 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и, прогулки на свежем воздухе. Воздушные и солнечные ванны. Водные процедуры. Босохождение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таминотерапия. Витаминизация третьего блюда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ое питание: фрукты, овощи, соки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культурно-гигиенических навыков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илактика травматизма у детей, работников (беседы, инструктажи). Инструктажи по оказанию первого медицинского помощи детям и работникам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1"/>
        <w:gridCol w:w="1316"/>
        <w:gridCol w:w="1895"/>
        <w:gridCol w:w="1138"/>
      </w:tblGrid>
      <w:tr>
        <w:trPr>
          <w:trHeight w:val="286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Д «Физическая культура» и «Музыка» проводятся  на свежем воздух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юнь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Воспитатели,  музыкальный руководитель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адка цветов. Проведение опытов с детьми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лече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 xml:space="preserve"> </w:t>
            </w:r>
            <w:r>
              <w:rPr/>
              <w:t>«Мы вокруг березы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 xml:space="preserve"> </w:t>
            </w:r>
            <w:r>
              <w:rPr/>
              <w:t>«Мама, папа, я – спортивная семья»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ие материала в уголке  здоровья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Игры с песком и вод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Игры с ребенком летом. Физическое воспитание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3"/>
        </w:tabs>
        <w:ind w:left="79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93"/>
        </w:tabs>
        <w:ind w:left="793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5z0">
    <w:name w:val="WW8Num25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qFormat/>
    <w:rPr/>
  </w:style>
  <w:style w:type="character" w:styleId="C11c31">
    <w:name w:val="c11 c3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1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0" w:after="75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C4">
    <w:name w:val="c4"/>
    <w:basedOn w:val="Normal"/>
    <w:qFormat/>
    <w:pPr>
      <w:spacing w:before="240" w:after="240"/>
    </w:pPr>
    <w:rPr/>
  </w:style>
  <w:style w:type="paragraph" w:styleId="C5">
    <w:name w:val="c5"/>
    <w:basedOn w:val="Normal"/>
    <w:qFormat/>
    <w:pPr>
      <w:spacing w:before="240" w:after="240"/>
    </w:pPr>
    <w:rPr/>
  </w:style>
  <w:style w:type="paragraph" w:styleId="C7c19c107">
    <w:name w:val="c7 c19 c107"/>
    <w:basedOn w:val="Normal"/>
    <w:qFormat/>
    <w:pPr>
      <w:spacing w:before="240" w:after="24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03:00Z</dcterms:created>
  <dc:creator>Елена Анатольевна</dc:creator>
  <dc:description/>
  <dc:language>en-US</dc:language>
  <cp:lastModifiedBy>User</cp:lastModifiedBy>
  <cp:lastPrinted>2014-02-10T15:49:00Z</cp:lastPrinted>
  <dcterms:modified xsi:type="dcterms:W3CDTF">2014-01-31T18:43:00Z</dcterms:modified>
  <cp:revision>132</cp:revision>
  <dc:subject/>
  <dc:title>Согласовано:</dc:title>
</cp:coreProperties>
</file>