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униципальным дошкольным образовательным учреждением   "Пожегдинский детский сад"  и родителями (законными представителями)   ребенка,     посещающего дошко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Пожегдин                                                                                  "___" ________________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"</w:t>
      </w:r>
      <w:r>
        <w:rPr>
          <w:rFonts w:cs="Times New Roman" w:ascii="Times New Roman" w:hAnsi="Times New Roman"/>
          <w:b/>
          <w:sz w:val="24"/>
          <w:szCs w:val="24"/>
        </w:rPr>
        <w:t>Пожегдинский детский сад"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ДОУ, в лице заведующей МДОУ "Пожегдинский детский сад" Микушевой Анны Ивановны, действующего на основании Устава ДОУ, с одной стороны, и родителем  (законным представителем)  _____________________________________________________________________________                                                                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одитель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следующе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</w:tabs>
        <w:ind w:left="450" w:right="0" w:hanging="4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TextBody"/>
        <w:ind w:left="45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720"/>
        <w:rPr>
          <w:bCs/>
          <w:sz w:val="24"/>
        </w:rPr>
      </w:pPr>
      <w:r>
        <w:rPr>
          <w:bCs/>
          <w:sz w:val="24"/>
        </w:rPr>
        <w:t>Воспитание, обучение и развитие, присмотр, уход и оздоровление ребенка ______________________________________________, _________________года рождения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iCs/>
          <w:sz w:val="24"/>
        </w:rPr>
      </w:pPr>
      <w:r>
        <w:rPr>
          <w:iCs/>
          <w:sz w:val="24"/>
        </w:rPr>
        <w:t>(Ф.И.О. и дата рождения ребенка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4"/>
        </w:rPr>
        <w:t xml:space="preserve">в </w:t>
      </w:r>
      <w:r>
        <w:rPr>
          <w:sz w:val="24"/>
        </w:rPr>
        <w:t>МДОУ "Пожегдинский детский сад".</w:t>
      </w:r>
    </w:p>
    <w:p>
      <w:pPr>
        <w:pStyle w:val="TextBody"/>
        <w:rPr>
          <w:sz w:val="24"/>
        </w:rPr>
      </w:pPr>
      <w:r>
        <w:rPr>
          <w:sz w:val="24"/>
        </w:rPr>
        <w:t xml:space="preserve">1.2.Настоящий договор определяет и регулирует взаимоотношения между МДОУ "Пожегдинский детский сад" и Родителем (законным представителем). </w:t>
      </w:r>
    </w:p>
    <w:p>
      <w:pPr>
        <w:pStyle w:val="TextBody"/>
        <w:ind w:left="1429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"Пожегдинский детский сад" обязуется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числить ребенка в соответствии с его возрастом  на основании  заявления Родителя, медицинского заключения, направления  Управления образования администрации МР «Усть-Куломский» в _______________ разновозрастную 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часовый график работы МДОУ при 5 дневной рабочей неделе с 8.00 до 17.000 часов. В предпраздничные дни режим работы детского сада на 1 час короче (с 8.00 до 16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с 1 сентября до 31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работы в летний период – июнь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ить ребенку возможность пребывания в МДОУ с  8.00  до 17.00, выходные дни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рганизовывать деятельность ребенка в соответствии с его возрастом, индивидуальными особенностями, содержанием образовательной программы дошкольного учреждения, обеспечивая его познавательное, речевое, художественно-эстетическое, социально-коммуникативное и физическое развитие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 Обеспечить соответствие объема учебной нагрузки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рганизовать развивающую предметно - пространственную среду в групповых и других функциональных помещениях в ДОУ, способствующую развитию ребенка, в соответствии с ростом и возрастом ребенка и с учетом гигиенических и педагогически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облюдать права и свободы воспитанников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Вести воспитание и обучение на русском и коми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ть проведение оздоровительных, лечебно-профилактических и санитарно-гигиен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Организовать с учетом пребывания ребенка в ДОУ трехразовое сбалансированное питание, обеспечить соблюдение режима питания и его качество в соответствии с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Медицинское обслуживание (оказание первичной медико-санитарной помощи, проведение лечебно-профилактических мероприятий) обеспечивает Государственное бюджетное учреждение здравоохранения Республики Коми "Усть-Куломская центральная районная больница" в соответствии с Договором о медицинском обслуживан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4. В целях информационной открытости образовательной организации, знакомить Р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, образовательными программами и другими документами, регламентирующими организацию и осуществление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казывать консультативную и методическую помощь семье по вопросам воспитания, обучения и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Информировать Родителя о жизни и деятельности ребенка в ДОУ, его личност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Предоставлять возможнос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8. Сохранять место за ребенко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ании справки в случае его болезни, санаторно-курортного лечения, карантин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сновании заявления Родителя на период отпуска, командировки, болезни Родителя, а также в летний период, сроком до 7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. Обеспечить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. Обеспечить сохранность имущества (одежды, обуви) ребенка, промаркированное родителями надлежащим образом согласно пункту 2.2.7.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.  Переводить ребенка в следующую возрастную группу  с 01 августа по 25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. Не применять к воспитанникам меры дисциплинарного взыск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. Выполнять усло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Род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блюдать Устав МДОУ "Пожегдинский детский са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заимодействовать с ДОУ по всем направлениям воспитания, обучения, развития и оздоровл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едоставлять документы, необходимые для зачисления ребенка в МДОУ, а также документы, необходимые для установления размера родительской платы за присмотр и уход за ребенком в МДО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воевременно сообщать об изменении места жительства, контактных телеф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осить ежемесячную плату за присмотр и уход за ребенком в МДОУ в сумме, установленной учредителем М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Лично передавать и забирать ребенка у воспитателя, не передоверяя ребенка лицам, не достигшим 18-летнего возраста</w:t>
      </w:r>
      <w:r>
        <w:rPr/>
        <w:t>.</w:t>
      </w:r>
    </w:p>
    <w:p>
      <w:pPr>
        <w:pStyle w:val="Normal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ь доверяет другим лицам забирать ребенка из МДОУ, предоставлять доверенность, с указанием лиц, имеющих право забира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водить ребенка в МДОУ в опрятном виде, чистой одежде и обуви: одежда должна быть удобной,  в соответствии с погодными условиями, промаркиро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cs="Times New Roman" w:ascii="Times New Roman" w:hAnsi="Times New Roman"/>
          <w:b/>
          <w:sz w:val="24"/>
          <w:szCs w:val="24"/>
        </w:rPr>
        <w:t>Информировать МДОУ  о предстоящем отсутствии ребенка; его болезни медицинскую сестру, воспитателей до 9.00  часов по телефону: 98-7-08 или пись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 </w:t>
      </w:r>
      <w:r>
        <w:rPr>
          <w:rFonts w:cs="Times New Roman" w:ascii="Times New Roman" w:hAnsi="Times New Roman"/>
          <w:b/>
          <w:sz w:val="24"/>
          <w:szCs w:val="24"/>
        </w:rPr>
        <w:t>Своевременно (не позднее, чем за сутки) информировать МДОУ о выходе ребенка после отпуска или болезни, чтобы ему было обеспечено пит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сле перенесенного ребенком заболевания, а также при отсутствии ребенка более 3-х дней (за исключением выходных и праздничных дней) предоставить в ДОУ справку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1. Пред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заявление о сохранении места в ДОУ на время отсутствия ребенка по причинам санаторно-курортного лечения, карантина, отпуска, командировки, болезни Родителя, а также в летней период, в иных случаях по согласованию с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Приводить и забирать ребенка из МДОУ в соответствии с установленными договором режимом работы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Не приводить ребёнка в детский сад с признаками простудных заболеваний для предотвращения их распространения среди друг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Не допускать физического и психического насилия, оскорбительных заявлений относительно своего ребёнка, других детей, их родителей, а также работ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воспитанников и работников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 Выполнять усло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ind w:left="900" w:right="0" w:hanging="0"/>
        <w:rPr>
          <w:sz w:val="24"/>
        </w:rPr>
      </w:pPr>
      <w:r>
        <w:rPr>
          <w:sz w:val="24"/>
        </w:rPr>
        <w:t>3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МДОУ "Пожегдинский детский сад"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е передавать ребенка Родителям (законным представителям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м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лять Родителю отсрочку ежемесячной платы за присмотр и уход за ребенком в МДОУ на срок до 10 дней по письменному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еводить ребенка в другие группы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уменьшении количества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время каран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летний период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В случае, когда родители (законные представители) не забрали ребенка МДОУ имеет право передать ребенка в отделение полиции с. Пожег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б это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разделение по делам несовершеннолетних районного отделения полиции, рассматривающих в установленном порядке заявления о неисполнении или ненадлежащем исполнении родителями (законными представителями) обязанностей по воспитанию, обучению и содержанию несовершеннолетних, согласно подпункта 4 пункта 1 статьи 21 Федерального закона от 24 июня 1999 года № 120 «Об основах системы профилактики безнадзорности и правонарушений несовершеннолетних»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с. Усть-Кулом, ул. Советская, д. 39,    тел. 94-7-38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ы опеки и попечительства о несовершеннолетнем, оставшимся без попечения родителей, согласно части 2 статьи 10 Федерального закона от 24 июня 1999 года № 120 «Об основах системы профилактики безнадзорности и правонарушений несовершеннолетних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Расторгнуть настоящий договор досрочно в следующих случаях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возникновении медицинских показаний, препятствующих его дальнейшему пребыванию в МДОУ данного вид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о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накомиться с уставом МДОУ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щищать права и законные интересы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Присутствовать на обследовании ребенка специалистами-врачами узких специальностей при проведении углубленного  медицинского осмотр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Требовать выполнения Устава МДОУ "Пожегдинский детский сад" и условий настоящего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8. Требовать выполнения МДОУ  обязанностей п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питанию, обучению, развитию и </w:t>
      </w:r>
      <w:r>
        <w:rPr>
          <w:rFonts w:cs="Times New Roman" w:ascii="Times New Roman" w:hAnsi="Times New Roman"/>
          <w:sz w:val="24"/>
          <w:szCs w:val="24"/>
        </w:rPr>
        <w:t>укреплению здоровья</w:t>
      </w:r>
      <w:r>
        <w:rPr>
          <w:rFonts w:cs="Times New Roman" w:ascii="Times New Roman" w:hAnsi="Times New Roman"/>
          <w:bCs/>
          <w:sz w:val="24"/>
          <w:szCs w:val="24"/>
        </w:rPr>
        <w:t>, уходу и присмотру за ребенком</w:t>
      </w:r>
      <w:r>
        <w:rPr>
          <w:rFonts w:cs="Times New Roman" w:ascii="Times New Roman" w:hAnsi="Times New Roman"/>
          <w:sz w:val="24"/>
          <w:szCs w:val="24"/>
        </w:rPr>
        <w:t xml:space="preserve"> в условиях и форме, предусмотренной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Принимать участие в создании и работе органов коллегиального управления МДОУ "Пожегдинский детский сад"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трудничества в решении социальных, культурных, образовательных и управленческих задач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Заслушивать отчеты заведующей МДОУ "Пожегдский детский сад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Вносить предложения по улучшению работы с детьми и по организации дополнительных услуг в МДОУ "Пожегдский детский сад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Консультироваться с педагогическими работниками МДОУ по проблемам воспитания и обуч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Знакомиться с содержанием образовательной программы МДОУ, получать по личной просьбе информацию о жизни и деятельности ребенка, его личностн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Высказывать личное мнение МДОУ по вопросам открытости ее работы, доступности информации о жизни ребенка в группе, стиле общения с деть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Выбирать из перечня, предлагаемого ДОУ, виды плат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Ходатайствовать перед МДОУ об отсрочке ежемесячной платы за присмотр и уход за ребенком не позднее, чем за 5 дней до даты очередного платеж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На получение компенсации части родительской платы за присмотр и уход за ребенком в МДОУ (Ст. 64. П.5  ФЗ "Об образовании Российской Федераци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8. Принимать участие в управлении МДОУ, осуществляющей образовательную деятельность, в форме, определяемой уставом М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 Избирать и быть избранным в родительский совет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В целях защиты своих прав родители (законные представители)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ять в органы управления организацией, осуществляющей образовательную деятельность, обращения о применении к работникам МДОУ, нарушающим и (или) ущемляющим права воспитанников, родителей (законных представителей), дисциплинарных взыск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 Ответственность сторон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завершением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родителей (законных представителей) и МДОУ, осуществляющей образовательную деятельность, в том числе в случае ликвидации МДОУ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6. Порядок разрешения спор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TextBody"/>
        <w:rPr>
          <w:sz w:val="24"/>
        </w:rPr>
      </w:pPr>
      <w:r>
        <w:rPr>
          <w:sz w:val="24"/>
        </w:rPr>
        <w:t>7.1. Настоящий договор вступает в силу с момента его подписания обеими сторонами.</w:t>
      </w:r>
    </w:p>
    <w:p>
      <w:pPr>
        <w:pStyle w:val="TextBody"/>
        <w:rPr>
          <w:sz w:val="24"/>
        </w:rPr>
      </w:pPr>
      <w:r>
        <w:rPr>
          <w:sz w:val="24"/>
        </w:rPr>
        <w:t>7.2. Срок действия договора: с "____"________________ 20___г.</w:t>
      </w:r>
    </w:p>
    <w:p>
      <w:pPr>
        <w:pStyle w:val="Normal"/>
        <w:spacing w:lineRule="auto" w:line="240" w:before="0" w:after="0"/>
        <w:ind w:left="540" w:right="0" w:hanging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читается действительным вплоть до выпуска ребенка в школу, если одна из сторон не заявит о его расторжен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Прочие условия</w:t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1. Настоящий договор составлен в двух экземплярах, имеющих равную юридическую силу:</w:t>
      </w:r>
    </w:p>
    <w:p>
      <w:pPr>
        <w:pStyle w:val="TextBody"/>
        <w:rPr/>
      </w:pPr>
      <w:r>
        <w:rPr>
          <w:sz w:val="24"/>
        </w:rPr>
        <w:t xml:space="preserve">– </w:t>
      </w:r>
      <w:r>
        <w:rPr>
          <w:sz w:val="24"/>
        </w:rPr>
        <w:t>один экземпляр хранится в ДОУ в личном деле ребенка;</w:t>
      </w:r>
    </w:p>
    <w:p>
      <w:pPr>
        <w:pStyle w:val="TextBody"/>
        <w:rPr/>
      </w:pPr>
      <w:r>
        <w:rPr>
          <w:sz w:val="24"/>
        </w:rPr>
        <w:t xml:space="preserve">– </w:t>
      </w:r>
      <w:r>
        <w:rPr>
          <w:sz w:val="24"/>
        </w:rPr>
        <w:t>другой экземпляр выдается Родителю.</w:t>
      </w:r>
    </w:p>
    <w:p>
      <w:pPr>
        <w:pStyle w:val="TextBody"/>
        <w:rPr>
          <w:sz w:val="24"/>
        </w:rPr>
      </w:pPr>
      <w:r>
        <w:rPr>
          <w:sz w:val="24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Адреса и реквизиты сторон</w:t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"Пожегдинский детский сад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0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ло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 .Пожегдин ул. Центральная  д.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708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 руководителя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кушева Анна Ивановн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ечать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0" w:right="0" w:firstLine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дитель: __________________________</w:t>
              <w:br/>
              <w:t>___________________________________</w:t>
            </w:r>
          </w:p>
          <w:p>
            <w:pPr>
              <w:pStyle w:val="TextBody"/>
              <w:ind w:left="0" w:right="0" w:firstLine="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Ф.И.О. родителя)</w:t>
            </w:r>
          </w:p>
          <w:p>
            <w:pPr>
              <w:pStyle w:val="TextBody"/>
              <w:ind w:left="0" w:right="0" w:firstLine="1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спортные данные:</w:t>
            </w:r>
          </w:p>
          <w:p>
            <w:pPr>
              <w:pStyle w:val="TextBody"/>
              <w:ind w:left="0" w:right="0" w:firstLine="10"/>
              <w:jc w:val="left"/>
              <w:rPr/>
            </w:pPr>
            <w:r>
              <w:rPr>
                <w:bCs/>
                <w:i/>
                <w:sz w:val="24"/>
              </w:rPr>
              <w:t>серия</w:t>
            </w:r>
            <w:r>
              <w:rPr>
                <w:b/>
                <w:bCs/>
                <w:sz w:val="24"/>
              </w:rPr>
              <w:t xml:space="preserve"> ____________ </w:t>
            </w:r>
            <w:r>
              <w:rPr>
                <w:bCs/>
                <w:i/>
                <w:sz w:val="24"/>
              </w:rPr>
              <w:t xml:space="preserve">№________________ 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выдан ______________________________ 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____________________________________ 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ата _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 _____________________________</w:t>
              <w:br/>
              <w:t>____________________________________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С указанием почтового индекса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: 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: 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 получении 2-го экземпляра Родителем: ______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: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4:00Z</dcterms:created>
  <dc:creator>Владелец</dc:creator>
  <dc:description/>
  <dc:language>en-US</dc:language>
  <cp:lastModifiedBy>User</cp:lastModifiedBy>
  <cp:lastPrinted>2013-05-21T17:23:00Z</cp:lastPrinted>
  <dcterms:modified xsi:type="dcterms:W3CDTF">2014-01-27T12:14:00Z</dcterms:modified>
  <cp:revision>15</cp:revision>
  <dc:subject/>
  <dc:title/>
</cp:coreProperties>
</file>